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3V00000020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868"/>
        <w:gridCol w:w="1859"/>
        <w:gridCol w:w="1985"/>
        <w:gridCol w:w="184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0" w:name="_Hlk120467351"/>
            <w:bookmarkStart w:id="1" w:name="OLE_LINK1"/>
            <w:bookmarkEnd w:id="0"/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  <w:bookmarkEnd w:id="1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  <w:bookmarkStart w:id="2" w:name="_Hlk120467351"/>
            <w:bookmarkStart w:id="3" w:name="_Hlk120467351"/>
            <w:bookmarkEnd w:id="3"/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 nových (nepoužitých, nerepasovaných) PC, notebooků, monitorů, klávesnic, myší, brašen a software k nim. Veškeré zařízení a software musí být určeny pro český trh a musí splňovat minimálně níže uvedené technickými parametry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na předmět dodávky: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 s dodávkou doložit oficiální potvrzení od zastoupení výrobce o určení dodávaného HW (seznam sériových čísel dodávaných zařízení v elektronické podobě) pro český trh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se pro účely této veřejné zakázky rozumí pobočky magistrátu města Frýdku-Místku a to na ul. Radniční 1148 a Politických obětí 2478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doručení předmětu dodávky se dodavatel bude řídit tabulkou viz bod 3 této přílohy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ná kompatibilita zboží uvedeného v bodech 2.I. – 2.VI. (notebooky a PC) s monitory uvedenými v bodech 2.VII. – 2.X.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atibilita musí být zajištěna min. po dobu 5 let, dle následujícího klíče: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3 a typ 2 s PC typ 1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1 a typ 2 s NB typ 1,2,3,4,5</w:t>
      </w:r>
    </w:p>
    <w:p>
      <w:pPr>
        <w:pStyle w:val="NoSpacing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typ 4 s NB typ 4</w:t>
      </w:r>
    </w:p>
    <w:p>
      <w:pPr>
        <w:pStyle w:val="Normal"/>
        <w:widowControl w:val="false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4" w:name="_GoBack"/>
      <w:bookmarkStart w:id="5" w:name="_GoBack"/>
      <w:bookmarkEnd w:id="5"/>
    </w:p>
    <w:p>
      <w:pPr>
        <w:pStyle w:val="NoSpacing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PC, notebooky a monitory dodané v rámci dodávky musí být certifikovány v souladu s TCO Certified nebo EPEAT, při předání zboží proti předávacímu protokolu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Tuto skutečnost uchazeč doloží jedním z následujících způsobů: </w:t>
      </w:r>
    </w:p>
    <w:p>
      <w:pPr>
        <w:pStyle w:val="NoSpacing"/>
        <w:widowControl w:val="fals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 databáze produktů na webových stránkách https://tcocertified.com/product-finder/, nebo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TCO Certified s čitelným číslem certifikace, neprošlým datem platnosti certifikátu a názvem certifikovaného zařízení odpovídajícím názvu nabízeného zařízení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výpisu z databáze produktů na webových stránkách https://www.epeat.net/, nebo</w:t>
      </w:r>
    </w:p>
    <w:p>
      <w:pPr>
        <w:pStyle w:val="NoSpacing"/>
        <w:widowControl w:val="false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ložením scanu certifikátu EPEAT dle standardu IEEE 1680.1:2018 (Electronic Product Environmental Assessment Too) úrovně min. bronze</w:t>
      </w:r>
    </w:p>
    <w:p>
      <w:pPr>
        <w:pStyle w:val="NoSpacing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: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šechny PC, notebooky a monitory uvedené v bodech 2.I. – 2.X. je požadována záruka 60 měsíců bez dalších poplatků se zahájením opravy nejpozději následující pracovní den (NBD) po nahlášení závady v místě plnění (On-site)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 musí být poskytnuta přímo výrobcem zařízení a musí být ověřitelná na veřejně přístupném webu výrobce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oskytovaná prostřednictvím telefonní linky musí být dostupná v pracovní dny min. v době od 9:00 do 16:00 hodin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prostřednictvím internetu musí umožnit stahování software, ovladačů, firmaware, BIOSů a manuálů z internetu adresně pro konkrétní zadané sériové číslo zařízení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widowControl w:val="false"/>
        <w:numPr>
          <w:ilvl w:val="0"/>
          <w:numId w:val="4"/>
        </w:numPr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nabytí vlastnického práva po předání kompletního díla a podpisu předávacích protokolů.</w:t>
      </w:r>
    </w:p>
    <w:p>
      <w:pPr>
        <w:pStyle w:val="Normal"/>
        <w:widowControl w:val="false"/>
        <w:spacing w:lineRule="auto" w:line="259" w:before="0" w:after="16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PC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3914"/>
        <w:gridCol w:w="1343"/>
        <w:gridCol w:w="1440"/>
      </w:tblGrid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525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30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vedení Micro Form Factor (MFF)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min. 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13839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.3 GHz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6" w:name="OLE_LINK16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5 portů)</w:t>
            </w:r>
            <w:bookmarkEnd w:id="6"/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orty na přední straně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4x USB-A 3.2 </w:t>
            </w:r>
          </w:p>
        </w:tc>
      </w:tr>
      <w:tr>
        <w:trPr>
          <w:trHeight w:val="315" w:hRule="atLeast"/>
        </w:trPr>
        <w:tc>
          <w:tcPr>
            <w:tcW w:w="23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3.2 na přední straně skříně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min. 1920x1080 a 1920x1200 bodu s možností připojení více monitorů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1x HDMI a 1x DP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256 GB, M.2 PCIe NVM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Integrovaná HD Audio 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 USB, včetně numerické části - min. 101 kláves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6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serová s kolečkem, USB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Pro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Hardwarová podpora pro Windows 10 64 bit a Windows 1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6696"/>
      </w:tblGrid>
      <w:tr>
        <w:trPr>
          <w:trHeight w:val="31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</w:t>
            </w:r>
            <w:bookmarkStart w:id="7" w:name="_Hlk129669513"/>
            <w:r>
              <w:rPr>
                <w:rStyle w:val="Uiprovider"/>
                <w:rFonts w:cs="Tahoma" w:ascii="Tahoma" w:hAnsi="Tahoma"/>
                <w:sz w:val="21"/>
                <w:szCs w:val="21"/>
              </w:rPr>
              <w:t>yzické zabezpečení – fyzické připevnění pomocí šroubků k monitoru/stojanu monitoru dodaného v rámci této zakázky dle tech. specifikace v bodě 2.IX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  <w:bookmarkEnd w:id="7"/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8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9" w:name="_Hlk12945581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Součástí dodávky musí být doprava a předání v místě plnění dodavatelem, včetně prověření funkčnosti a splnění požadovaných parametrů dodavatelem na jednom kusu. PC musí být kompatibilní s monitory z bodu 2.IX a 2.VIII. Prověření funkčnosti a splnění požadovaných parametrů u PC, včetně kompatibility s monitory musí být provedeno před podpisem předávacího protokolu. </w:t>
            </w:r>
            <w:bookmarkStart w:id="10" w:name="OLE_LINK12"/>
            <w:bookmarkEnd w:id="9"/>
            <w:bookmarkEnd w:id="10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65 ks NB typ 1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bod 4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1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2" w:name="_Hlk12898808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2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min.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 fyzickými nebo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3" w:name="OLE_LINK3"/>
            <w:bookmarkStart w:id="14" w:name="OLE_LINK2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  <w:bookmarkEnd w:id="13"/>
            <w:bookmarkEnd w:id="14"/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19"/>
        <w:gridCol w:w="30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í Windows Deployment Services (WDS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6 ks NB typ 2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6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3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5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6" w:name="_Hlk12898981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6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 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8"/>
        <w:gridCol w:w="5648"/>
      </w:tblGrid>
      <w:tr>
        <w:trPr>
          <w:trHeight w:val="315" w:hRule="atLeast"/>
        </w:trPr>
        <w:tc>
          <w:tcPr>
            <w:tcW w:w="340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I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7" w:name="_Hlk129668365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17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7 ks NB typ 3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73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8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2 x 8 GB DDR4 32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19" w:name="_Hlk12899235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 paměťové sloty s možností výměny paměťových modulů až do velikosti 32 GB</w:t>
            </w:r>
            <w:bookmarkEnd w:id="19"/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1690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I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ontrola integrity BIOSu ověřující neoprávněné nahrání nebo manipulaci s BIOSem 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0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1" w:name="_Hlk129460121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.</w:t>
            </w:r>
            <w:bookmarkEnd w:id="21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5 ks NB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84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6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.7 GH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rozhraní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s možností připojení více monitorů s podporou DisplayPort 1.2 MST, a do minimálního rozlišení 3840x1600 bodů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4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ateri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50 Wh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motnos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ax. 1,29 K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2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bookmarkStart w:id="23" w:name="_Hlk12954590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, 2.VIII a 2.X. Prověření funkčnosti a splnění požadovaných parametrů u notebooků, včetně kompatibility s monitory musí být provedeno před podpisem předávacího protokolu.</w:t>
            </w:r>
            <w:bookmarkEnd w:id="23"/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 ks NB typ 5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 4 bod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min.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 w:themeColor="text1"/>
                <w:sz w:val="21"/>
                <w:szCs w:val="21"/>
                <w:lang w:eastAsia="cs-CZ"/>
              </w:rPr>
              <w:t>231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Základní frekvence CPU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.7 G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min. 16 GB DDR5 4800 MHz 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Dual Channel Memory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3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x USB-A 3.2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USB-C s podporou napájení a DisplayPor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grafická karta s rozlišením min. 1920x1080 a min. 1920x1200 bodů s možností připojení více monitorů, s podporou DisplayPort 1.2 MST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 antireflexní, 60 H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400 ni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HDMI 2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, min. 1 T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-Fi 6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luetooth v5.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čipových kare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ouchpad se skrytými tlačítky pod povrchem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, podsvícená klávesnice, numerická klávesnice, čtečka otisků prst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strukce notebook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Šasi zpevněné konstrukce (kov, skelná vlákna, karbon) s odolnými panty – použití materiálu ABS je možné pouze v kombinaci s kovem, skelnými vlákny či karbonem, nikoliv samostatně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– Bluetooth, optická s kolečkem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3"/>
        <w:gridCol w:w="1049"/>
        <w:gridCol w:w="5617"/>
      </w:tblGrid>
      <w:tr>
        <w:trPr>
          <w:trHeight w:val="315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 notebooky dle tech. specifikace v bodě 2.VI této příloh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ě rukojeti a ramenní popruh, brašna musí mít minimálně 2 kapsy a ochranu „nákladního prostoru“ pomocí uzamykatelného zipu se dvěma jezdci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ý bezpečnostní čip TPM 2.0 kompatibilní s Windows 10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 on LAN kompatibilní s Windows 10 64 bit a Windows 11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XE – boot (start) počítačů z počítačové sítě kompatibilní Windows 10 64 bit a Windows 11. Podpora načtení Windows PE pro nasazení Windows 10 64 bit a Windows 11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ola integrity BIOSu ověřující neoprávněné nahrání nebo manipulaci s BIOS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1 Pro CZ OEM s předinstalovaným Windows 10 64 bit CZ OEM, OS musí být předinstalovaný výrobcem</w:t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ardwarová podpora pro Windows 10 64 bit a Windows 1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 dodavatelem, včetně prověření funkčnosti a splnění požadovaných parametrů dodavatelem na jednom kusu. Notebooky musí být kompatibilní s monitory z bodu 2.VII a 2.VIII. Prověření funkčnosti a splnění požadovaných parametrů u notebooků, včetně kompatibility s monitory musí být provedeno před podpisem předávacího protokolu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92 ks monitor typ 1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r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J-45 1000 Mb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dpora Power Delivery, tak aby bylo zajištěno dostatečné napájení všech typů notebooků dle specifikace 2.II až 2.V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0 ks monitor typ 2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z monitoru do monitoru DP - DP, napájecí kabel (včetně adaptéru, pokud je potřeba) musí být součástí dodávky. Tento typ monitoru bude sloužit, jako druhý monitor k sestavě. Monitor bude jako druhý monitor v řetězení společně s monitorem ze specifikace 2.VII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02 ks monitor typ 3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3,8“ – 2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920 x 108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P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ý mikrofo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ebkamer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Style w:val="Uiprovider"/>
                <w:rFonts w:cs="Tahoma" w:ascii="Tahoma" w:hAnsi="Tahoma"/>
                <w:sz w:val="21"/>
                <w:szCs w:val="21"/>
              </w:rPr>
              <w:t>Fyzické zabezpečení – fyzické připevnění PC dodaných v rámci této zakázky dle tech. specifikace v bodě 2.I pomocí šroubků k monitoru/stojanu monitoru (přípustný je montážní držák fyzicky připevněný k monitoru/stojanu). Po fyzickém připevnění k monitoru/stojanu, musí být přístupné všechny porty stanice, v případě pouhého zasunutí nebo zacvaknutí (bez zašroubování) musí být zajištěna ochrana proti odcizení (např. Kensington lock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PC – DP a napájecí kabel (včetně adaptéru, pokud je potřeba) musí být součástí dodávky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 ks monitor typ 4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7,4“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full HD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840 x 1600 60Hz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1: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0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ntrastní poměr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000: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tireflexní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1x port USB-C pro připojení a napájení notebooku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3x port USB-A 3.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. HDMI, DP, USB-C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ake-on-LAN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XE Boo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dpora Power Delivery tak, aby bylo zajištěno dostatečné napájení notebooků dle specifikace 2.V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pojovací kabely do NTB – USB-C a napájecí kabel (včetně adaptéru, pokud je potřeba) musí být součástí dodávky</w:t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br w:type="page"/>
      </w:r>
      <w:r>
        <w:rPr>
          <w:rFonts w:cs="Tahoma" w:ascii="Tahoma" w:hAnsi="Tahoma"/>
          <w:b/>
          <w:sz w:val="21"/>
          <w:szCs w:val="21"/>
        </w:rPr>
        <w:t xml:space="preserve">Rozdělení a doprava předmětu plnění </w:t>
      </w:r>
    </w:p>
    <w:tbl>
      <w:tblPr>
        <w:tblpPr w:vertAnchor="text" w:horzAnchor="margin" w:tblpXSpec="center" w:leftFromText="141" w:rightFromText="141" w:tblpY="14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9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adniční 114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olitických obětí 2478 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C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B ty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 ty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numPr>
          <w:ilvl w:val="0"/>
          <w:numId w:val="1"/>
        </w:numPr>
        <w:spacing w:lineRule="auto" w:line="259" w:before="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benchmark High Range CPUs aktualizováno 15.3.202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791"/>
        <w:gridCol w:w="2261"/>
        <w:gridCol w:w="791"/>
        <w:gridCol w:w="2213"/>
        <w:gridCol w:w="791"/>
      </w:tblGrid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3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66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68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4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7 v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3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6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5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27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P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8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700K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5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8086K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4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19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6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0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5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7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00K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0600KF @ 4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6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40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2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2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7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7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X75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4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8 Core 35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5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8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5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3 PRO 53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2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3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89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3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7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3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7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5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5H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3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186G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4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4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5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2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8 v3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68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08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5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2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T @ 1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3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399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3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1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1 v2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46G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8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4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7 v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0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870H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1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1681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26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6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3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2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1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36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6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3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4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2TE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T @ 1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5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0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58A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8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33N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79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6 v3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A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7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6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3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99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6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E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3-121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80HK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35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3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5R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123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44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10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08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H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1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50U Mobil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6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0885M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2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7NT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2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7W v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65MLE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9 v4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9800X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0 v4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1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5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5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8L v2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H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1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0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R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6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18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8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4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9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15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8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5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1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400F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Extrem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22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2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820X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2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T @ 1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27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4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E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6950X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44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3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855M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4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470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5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1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3223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3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3C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E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88G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1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183IT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2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4669 v3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T @ 1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4Y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4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980U Microsoft Surface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4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Embedded V2718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7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25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0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75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1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F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2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49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5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3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3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TE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B v3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5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5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E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4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5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4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36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6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120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68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68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0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2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X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3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79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4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500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0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E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78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Platinum 8256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7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36NT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2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RM Neoverse-N1 80 Core 26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2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22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3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Hygon C86 7255 16-c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2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@ 3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6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R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8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3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88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3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17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L v3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F @ 2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2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5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773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6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278G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6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8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697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20 v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89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32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70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4700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05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F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6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6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89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3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9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0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4830 @ 2.13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8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00H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1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99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2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350P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3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66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8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0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8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5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0700K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0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07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5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8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7 v2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09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26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66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0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70P @ 3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1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09Y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115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0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790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6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17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4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28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86G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5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11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27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7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36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2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3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0 v2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3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4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4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5-4640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7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56G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29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50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45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47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Intel Xeon E7- 4860 @ 2.27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6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3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4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0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21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3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50B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3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0 v4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3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43 v4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4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0 v2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4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4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8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47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9C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4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F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07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57L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4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KS @ 4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59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87W v2 @ 3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3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56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5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5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55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7-8891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34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1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5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3 v3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7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08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8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5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5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0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69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A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69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820X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6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12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2700T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08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6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315Y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24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2 Pro 10 Core 348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1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2 v4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9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6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78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E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0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7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50H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Quad CPU] AMD Opteron 63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2796TE @ 2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0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T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5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360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1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10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13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F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R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8 v3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56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400F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47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84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6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1600K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50 @ 3.9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9900X @ 3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87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30L v4 @ 1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850H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2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PRO 56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04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86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78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0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5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Pro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29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226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1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42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D-1747NTE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2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60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6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73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70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7 v4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Silver 4310T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7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28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1981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5 5600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1989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U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098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55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05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Název CPU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0"/>
                <w:szCs w:val="10"/>
                <w:lang w:val="cs-CZ" w:eastAsia="en-US" w:bidi="ar-SA"/>
              </w:rPr>
              <w:t>CPU Mark</w:t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7 v2 @ 2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6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8176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7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Gold 5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06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5-1260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18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575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KB @ 3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68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2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pple M1 Max 10 Core 3200 M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8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6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334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29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27 v4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EPYC 7F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311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5700G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19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6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1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60 v3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255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2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5218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Silver 421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7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69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39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95 v2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0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0 v3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46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32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0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X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1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4640 v4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5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50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59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Platinum P-8124 @ 3.0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7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370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Threadripper 1920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68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PRO 6950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0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290P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40 @ 2.3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850K @ 3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-2378G @ 2.8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7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Gold 6152 @ 2.1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0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[Dual CPU] Intel Xeon E5-2673 v3 @ 2.4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7-11700B @ 3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9 5900HX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88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E5-2698 v4 @ 2.2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5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F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2175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296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PRO 3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1900 @ 2.5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Core i9-10900KF @ 3.7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0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Intel Xeon W-11955M @ 2.60GH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1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AMD Ryzen 7 6800HS Creator Edition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  <w:t>230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14"/>
          <w:szCs w:val="1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8886340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8130114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5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21b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36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onormal" w:customStyle="1">
    <w:name w:val="msonormal"/>
    <w:basedOn w:val="Normal"/>
    <w:qFormat/>
    <w:rsid w:val="007c05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7c05f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7c05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c05f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c05f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b91f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b91f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b91f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qFormat/>
    <w:rsid w:val="00b91f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BF2BA-DE67-421D-9C20-549ED7B25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4</Pages>
  <Words>5850</Words>
  <Characters>34516</Characters>
  <CharactersWithSpaces>40286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2:00Z</dcterms:created>
  <dc:creator>Jiří Podraský</dc:creator>
  <dc:description/>
  <dc:language>en-US</dc:language>
  <cp:lastModifiedBy>Bc. Ivo SZTWIERTNIA</cp:lastModifiedBy>
  <cp:lastPrinted>2023-04-11T06:54:00Z</cp:lastPrinted>
  <dcterms:modified xsi:type="dcterms:W3CDTF">2023-04-12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váleno">
    <vt:lpwstr>true</vt:lpwstr>
  </property>
</Properties>
</file>