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a technické podpoře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Prodloužení technické podpory serverů a diskového pole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uděluje nabyvateli oprávnění k využívání předmětu plnění, který zahrnuje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rodloužení platnosti služeb technické podpory pro stávající výpočetní infrastrukturu Huawei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o 1 rok, včetně aktivace prodloužené technické podpory po konci stávající technické podpory, tak aby technické podpory na sebe plynule navazovaly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echnické podpory musí být s reakční dobou max. 4 hodiny a dodáním dílů nejpozději následující pracovní den. Všechny licence musí být určeny pro český trh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távající stav: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1 x Diskové pole Huawei 2600 V3 s aktuální technickou podporou do 11.6.2023 - skládající se ze dvou polic a dvou kontroleru. (SN: 2102350SHS10H6000005)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2 x Server Huawei RH2288H V3 s aktuální technickou podporou do 11.6.2023. (SN: 2102311GHQ10H3000128, 2102311GHQ10H3000126)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předmětu smlouvy je i dodání dokladů potřebných pro jeho užívá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v Kč se sjednává celkem ve výši:</w:t>
      </w:r>
    </w:p>
    <w:tbl>
      <w:tblPr>
        <w:tblpPr w:bottomFromText="0" w:horzAnchor="margin" w:leftFromText="141" w:rightFromText="141" w:tblpX="74" w:tblpY="21" w:topFromText="0" w:vertAnchor="text"/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567"/>
        <w:gridCol w:w="1700"/>
        <w:gridCol w:w="1702"/>
        <w:gridCol w:w="1275"/>
        <w:gridCol w:w="1697"/>
      </w:tblGrid>
      <w:tr>
        <w:trPr>
          <w:trHeight w:val="5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Prodloužení technické podpory </w:t>
            </w:r>
            <w:bookmarkStart w:id="0" w:name="_Hlk100561529"/>
            <w:r>
              <w:rPr>
                <w:rFonts w:cs="Tahoma" w:ascii="Tahoma" w:hAnsi="Tahoma"/>
                <w:b/>
                <w:sz w:val="21"/>
                <w:szCs w:val="21"/>
              </w:rPr>
              <w:t xml:space="preserve">Huawei 2600 V3 </w:t>
            </w:r>
            <w:bookmarkEnd w:id="0"/>
            <w:r>
              <w:rPr>
                <w:rFonts w:cs="Tahoma" w:ascii="Tahoma" w:hAnsi="Tahoma"/>
                <w:b/>
                <w:sz w:val="21"/>
                <w:szCs w:val="21"/>
              </w:rPr>
              <w:t>(diskové pole) - platnost 1 rok – reakční doba 4 hod., fix N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dloužení technické podpory Huawei RH2288H V3 – platnost 1 rok – reakční doba 4 hod., fix N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icence musí plynule navázat na stávající technickou podporu, která je platná do 11. 6. 2023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 0,05 </w:t>
      </w:r>
      <w:bookmarkStart w:id="1" w:name="_GoBack"/>
      <w:bookmarkEnd w:id="1"/>
      <w:r>
        <w:rPr>
          <w:rFonts w:cs="Tahoma" w:ascii="Tahoma" w:hAnsi="Tahoma"/>
          <w:sz w:val="21"/>
          <w:szCs w:val="21"/>
        </w:rPr>
        <w:t xml:space="preserve">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… schůze Rady města Frýdku-Místku ze dne ……… 2023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rodloužení technické podpory serverů a diskového pole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3V00000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866e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B0B867-EDA4-4D56-8FF5-D9948EE8E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  <Pages>4</Pages>
  <Words>857</Words>
  <Characters>5059</Characters>
  <CharactersWithSpaces>59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sztwiertnia</dc:creator>
  <dc:description/>
  <dc:language>en-US</dc:language>
  <cp:lastModifiedBy>Bc. Ivo SZTWIERTNIA</cp:lastModifiedBy>
  <cp:lastPrinted>2019-08-23T11:45:00Z</cp:lastPrinted>
  <dcterms:modified xsi:type="dcterms:W3CDTF">2023-04-13T05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