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Obnova 3 historických objektů ve Frýdku-Místku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3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2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4-18T12:07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