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Osina – vedoucí odboru územního plánování a stavebního řádu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7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chranný polep autobusových zastávek proti nárazům ptáků 2023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ochranný polep 12 ks autobusových zastávek proti nárazům ptáků s vizuálem města dle grafického podkladu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>výrobu polepů, včetně montáže na místě (montáž zahrnuje očištění skel z vnějších a vnitřních stran od nečistot a stávajících polepů, následné odmaštění plochy a samotný výlep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echnické a další vlastnosti polepového materiálu se sjednávají následovně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ltra čirá transparentní fólie (7 letá) s celoplošným potiskem motivů ptáků + sloganu a log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dolná vůči vlivům počasí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amolepící z vnější strany ske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motivů netransparentní (např. motiv nasílit podtiskem bílé barvy a opět přetisknout, aby výsledná barva na transparentní fólii odpovídala zadané barevnosti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změry + poč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2 ks (3 typy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), seznam zastávek v příloze č. 1 smlouvy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revnost:</w:t>
        <w:tab/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dvoubarevně – motivy: světle modrá (CMYK 85/0/0/15) + slogany: temně modrá (CMYK 100/55/0/72) a světle modrá (CMYK 85/0/0/15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Tisková data v elektronické podobě budou objednatelem zaslána zhotoviteli e-mailem </w:t>
        <w:br/>
        <w:t xml:space="preserve">(v křivkách, výstup ve CMYKu) ihned po uzavření smlouvy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hájí výrobu a aplikaci polepů až po schválení objednatelem. Před vystavením objednávky zhotovitel předloží vytištěný vzorek pro posouzení barevnosti a průhlednosti fólie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30 dnů od nabytí účinnosti smlouvy.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sou autobusové zastávky vymezené v příloze č. 1 smlouv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rušení lhůty pro dokončení díla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 xml:space="preserve">Lhůtu pro dokončení díla je možno přerušit v případě překážek v podobě nepříznivých klimatických podmínek, které brání provádění prací technologickými postupy anebo v souladu s příslušnými technickými normami na díle; omezení postupu prací bude posuzováno ve vztahu k možnosti provádění díla dle předepsaných technologických postupů; tyto skutečnosti budou zaznamenány osobami ve věcech technických dle této smlouvy, s uvedením důvodů, pro které nelze započít nebo pokračovat v pracích. Přerušení lhůty plnění sjednané výše uvedeným způsobem není nutno upravit dodatkem ke smlouvě a o dobu trvání těchto překážek bude prodloužena lhůta pro dokončení díl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6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avel Osina, vedoucí odboru Územního rozvoje a stavebního řádu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70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9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3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zastávek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chranný polep autobusových zastávek proti nárazům ptáků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3V0000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E7693-1639-4ABB-A84F-1AB57AA2B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6</Pages>
  <Words>1629</Words>
  <Characters>9613</Characters>
  <CharactersWithSpaces>11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sebesta</dc:creator>
  <dc:description/>
  <dc:language>en-US</dc:language>
  <cp:lastModifiedBy>Bc. Ivo SZTWIERTNIA</cp:lastModifiedBy>
  <dcterms:modified xsi:type="dcterms:W3CDTF">2023-04-26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