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Dodávka výpočetní techniky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23V00000020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tbl>
      <w:tblPr>
        <w:tblpPr w:bottomFromText="0" w:horzAnchor="margin" w:leftFromText="141" w:rightFromText="141" w:tblpX="0" w:tblpY="21" w:topFromText="0" w:vertAnchor="text"/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9"/>
        <w:gridCol w:w="868"/>
        <w:gridCol w:w="1859"/>
        <w:gridCol w:w="1985"/>
        <w:gridCol w:w="1843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bookmarkStart w:id="1" w:name="_Hlk120467351"/>
            <w:bookmarkStart w:id="2" w:name="OLE_LINK1"/>
            <w:bookmarkEnd w:id="1"/>
            <w:r>
              <w:rPr>
                <w:rFonts w:cs="Tahoma" w:ascii="Tahoma" w:hAnsi="Tahoma"/>
                <w:b/>
                <w:sz w:val="21"/>
                <w:szCs w:val="21"/>
              </w:rPr>
              <w:t>PC typ 1</w:t>
            </w:r>
            <w:bookmarkEnd w:id="2"/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  <w:bookmarkStart w:id="3" w:name="_Hlk120467351"/>
            <w:bookmarkStart w:id="4" w:name="_Hlk120467351"/>
            <w:bookmarkEnd w:id="4"/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Technická specifikace 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veřejné zakázky je:</w:t>
      </w:r>
    </w:p>
    <w:p>
      <w:pPr>
        <w:pStyle w:val="NoSpacing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ávka nových (nepoužitých, nerepasovaných) PC, notebooků, monitorů, klávesnic, myší, brašen a software k nim. Veškeré zařízení a software musí být určeny pro český trh a musí splňovat minimálně níže uvedené technickými parametry.</w:t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požadavky na předmět dodávky: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 s dodávkou doložit oficiální potvrzení od zastoupení výrobce o určení dodávaného HW (seznam sériových čísel dodávaných zařízení v elektronické podobě) pro český trh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 požaduje dodání originálních a nových zařízení, licencovaných ve jménu zadavatele a podle pravidel výrobce tak, aby bylo možné eskalovat případné závady přímo na lokální technickou podporu výrobce v českém nebo slovenském jazyce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se pro účely této veřejné zakázky rozumí pobočky magistrátu města Frýdku-Místku a to na ul. Radniční 1148 a Politických obětí 2478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 doručení předmětu dodávky se dodavatel bude řídit tabulkou viz bod 3 této přílohy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oží musí být podporováno servisním střediskem výrobce na území České republiky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ná kompatibilita zboží uvedeného v bodech 2.I. – 2.VI. (notebooky a PC) s monitory uvedenými v bodech 2.VII. – 2.X. </w:t>
      </w:r>
    </w:p>
    <w:p>
      <w:pPr>
        <w:pStyle w:val="NoSpacing"/>
        <w:widowControl w:val="false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patibilita musí být zajištěna min. po dobu 5 let, dle následujícího klíče:</w:t>
      </w:r>
    </w:p>
    <w:p>
      <w:pPr>
        <w:pStyle w:val="NoSpacing"/>
        <w:widowControl w:val="false"/>
        <w:numPr>
          <w:ilvl w:val="1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nitor typ 3 a typ 2 s PC typ 1</w:t>
      </w:r>
    </w:p>
    <w:p>
      <w:pPr>
        <w:pStyle w:val="NoSpacing"/>
        <w:widowControl w:val="false"/>
        <w:numPr>
          <w:ilvl w:val="1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nitor typ 1 a typ 2 s NB typ 1,2,3,4,5</w:t>
      </w:r>
    </w:p>
    <w:p>
      <w:pPr>
        <w:pStyle w:val="NoSpacing"/>
        <w:widowControl w:val="false"/>
        <w:numPr>
          <w:ilvl w:val="1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nitor typ 4 s NB typ 4</w:t>
      </w:r>
    </w:p>
    <w:p>
      <w:pPr>
        <w:pStyle w:val="Normal"/>
        <w:widowControl w:val="false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widowControl w:val="false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PC, notebooky a monitory dodané v rámci dodávky musí být certifikovány v souladu s TCO Certified nebo EPEAT, při předání zboží proti předávacímu protokolu.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 xml:space="preserve">Tuto skutečnost uchazeč doloží jedním z následujících způsobů: </w:t>
      </w:r>
    </w:p>
    <w:p>
      <w:pPr>
        <w:pStyle w:val="NoSpacing"/>
        <w:widowControl w:val="false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widowControl w:val="false"/>
        <w:numPr>
          <w:ilvl w:val="0"/>
          <w:numId w:val="8"/>
        </w:numPr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ložením scanu výpisu z databáze produktů na webových stránkách https://tcocertified.com/product-finder/, nebo</w:t>
      </w:r>
    </w:p>
    <w:p>
      <w:pPr>
        <w:pStyle w:val="NoSpacing"/>
        <w:widowControl w:val="false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ložením scanu certifikátu TCO Certified s čitelným číslem certifikace, neprošlým datem platnosti certifikátu a názvem certifikovaného zařízení odpovídajícím názvu nabízeného zařízení</w:t>
      </w:r>
    </w:p>
    <w:p>
      <w:pPr>
        <w:pStyle w:val="NoSpacing"/>
        <w:widowControl w:val="false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ložením scanu výpisu z databáze produktů na webových stránkách https://www.epeat.net/, nebo</w:t>
      </w:r>
    </w:p>
    <w:p>
      <w:pPr>
        <w:pStyle w:val="NoSpacing"/>
        <w:widowControl w:val="false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ložením scanu certifikátu EPEAT dle standardu IEEE 1680.1:2018 (Electronic Product Environmental Assessment Too) úrovně min. bronze</w:t>
      </w:r>
    </w:p>
    <w:p>
      <w:pPr>
        <w:pStyle w:val="NoSpacing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ka: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šechny PC, notebooky a monitory uvedené v bodech 2.I. – 2.X. je požadována záruka 60 měsíců bez dalších poplatků se zahájením opravy nejpozději následující pracovní den (NBD) po nahlášení závady v místě plnění (On-site)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ka musí být poskytnuta přímo výrobcem zařízení a musí být ověřitelná na veřejně přístupném webu výrobce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oskytovaná prostřednictvím telefonní linky musí být dostupná v pracovní dny min. v době od 9:00 do 16:00 hodin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rostřednictvím internetu musí umožnit stahování software, ovladačů, firmaware, BIOSů a manuálů z internetu adresně pro konkrétní zadané sériové číslo zařízení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ři výměně vadného disku servis ani dodavatel nesmí vyžadovat vrácení pevného disku ani žádnou kompenzaci. Likvidace disku proběhne dle interních norem zadavatele.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oskytnutá záruka uvedená výše začíná platit od nabytí vlastnického práva po předání kompletního díla a podpisu předávacích protokolů.</w:t>
      </w:r>
    </w:p>
    <w:p>
      <w:pPr>
        <w:pStyle w:val="Normal"/>
        <w:widowControl w:val="false"/>
        <w:spacing w:lineRule="auto" w:line="259" w:before="0" w:after="160"/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</w:r>
      <w:r>
        <w:br w:type="page"/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02 ks PC typ 1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3914"/>
        <w:gridCol w:w="1343"/>
        <w:gridCol w:w="1440"/>
      </w:tblGrid>
      <w:tr>
        <w:trPr>
          <w:trHeight w:val="330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5257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62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30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vedení Micro Form Factor (MFF)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bod 4 této přílohy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Počet bodů min. 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 w:themeColor="text1"/>
                <w:sz w:val="21"/>
                <w:szCs w:val="21"/>
                <w:lang w:eastAsia="cs-CZ"/>
              </w:rPr>
              <w:t>13846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4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.3 GHz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2 x 8 GB DDR4 3200 MHz 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5" w:name="OLE_LINK16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5 portů)</w:t>
            </w:r>
            <w:bookmarkEnd w:id="5"/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orty na přední straně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4x USB-A 3.2 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3.2 na přední straně skříně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 rozlišením min. 1920x1080 a 1920x1200 bodu s možností připojení více monitorů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1x HDMI a 1x DP 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D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256 GB, M.2 PCIe NVMe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Integrovaná HD Audio 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 USB, včetně numerické části - min. 101 kláves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aserová s kolečkem, USB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0 64 bit a Windows 11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Pro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Hardwarová podpora pro Windows 10 64 bit a Windows 11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6696"/>
      </w:tblGrid>
      <w:tr>
        <w:trPr>
          <w:trHeight w:val="315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Style w:val="Uiprovider"/>
                <w:rFonts w:cs="Tahoma" w:ascii="Tahoma" w:hAnsi="Tahoma"/>
                <w:sz w:val="21"/>
                <w:szCs w:val="21"/>
              </w:rPr>
              <w:t>F</w:t>
            </w:r>
            <w:bookmarkStart w:id="6" w:name="_Hlk129669513"/>
            <w:r>
              <w:rPr>
                <w:rStyle w:val="Uiprovider"/>
                <w:rFonts w:cs="Tahoma" w:ascii="Tahoma" w:hAnsi="Tahoma"/>
                <w:sz w:val="21"/>
                <w:szCs w:val="21"/>
              </w:rPr>
              <w:t>yzické zabezpečení – fyzické připevnění pomocí šroubků k monitoru/stojanu monitoru dodaného v rámci této zakázky dle tech. specifikace v bodě 2.IX (přípustný je montážní držák fyzicky připevněný k monitoru/stojanu). Po fyzickém připevnění k monitoru/stojanu, musí být přístupné všechny porty stanice, v případě pouhého zasunutí nebo zacvaknutí (bez zašroubování) musí být zajištěna ochrana proti odcizení (např. Kensington lock)</w:t>
            </w:r>
            <w:bookmarkEnd w:id="6"/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7" w:name="_Hlk129455812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8" w:name="_Hlk129455812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Součástí dodávky musí být doprava a předání v místě plnění dodavatelem, včetně prověření funkčnosti a splnění požadovaných parametrů dodavatelem na jednom kusu. PC musí být kompatibilní s monitory z bodu 2.IX a 2.VIII. Prověření funkčnosti a splnění požadovaných parametrů u PC, včetně kompatibility s monitory musí být provedeno před podpisem předávacího protokolu. </w:t>
            </w:r>
            <w:bookmarkStart w:id="9" w:name="OLE_LINK12"/>
            <w:bookmarkEnd w:id="8"/>
            <w:bookmarkEnd w:id="9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65 ks NB typ 1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bod 4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366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3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0" w:name="_Hlk12898808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2 x 8 GB DDR4 32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1" w:name="_Hlk12898808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  <w:bookmarkEnd w:id="11"/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min. 1920x1080 a min.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5,6“ antireflexní, min.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HDMI 1.4 a vyšš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256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Bluetooth v5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 fyzickými nebo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numerick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2" w:name="OLE_LINK3"/>
            <w:bookmarkStart w:id="13" w:name="OLE_LINK2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  <w:bookmarkEnd w:id="12"/>
            <w:bookmarkEnd w:id="13"/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8"/>
        <w:gridCol w:w="5619"/>
        <w:gridCol w:w="30"/>
      </w:tblGrid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II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0 64 bit a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í Windows Deployment Services (WDS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.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6 ks NB typ 2</w:t>
      </w:r>
    </w:p>
    <w:p>
      <w:pPr>
        <w:pStyle w:val="NoSpacing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366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3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4" w:name="_Hlk12898981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2 x 8 GB DDR4 32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5" w:name="_Hlk12898981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  <w:bookmarkEnd w:id="15"/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 rozlišením min. 1920x1080 a min.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4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HDMI 1.4 a vyšš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256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Bluetooth v5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 fyzickými nebo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8"/>
        <w:gridCol w:w="5648"/>
      </w:tblGrid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III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0 a Windows 11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6" w:name="_Hlk129668365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.</w:t>
            </w:r>
            <w:bookmarkEnd w:id="16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7 ks NB typ 3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757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7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7" w:name="_Hlk12899235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2 x 8 GB DDR4 32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8" w:name="_Hlk12899235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  <w:bookmarkEnd w:id="18"/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min. 1920x1080 a min.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5,6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40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HDMI 1.4 a vyšš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1 T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Bluetooth v5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 fyzickými nebo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numerická klávesnice, čtečka otisků prs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9"/>
        <w:gridCol w:w="5617"/>
      </w:tblGrid>
      <w:tr>
        <w:trPr>
          <w:trHeight w:val="1690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IV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0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ontrola integrity BIOSu ověřující neoprávněné nahrání nebo manipulaci s BIOSem 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9" w:name="_Hlk129460121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20" w:name="_Hlk129460121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.</w:t>
            </w:r>
            <w:bookmarkEnd w:id="20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5 ks NB typ 4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387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6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7 GHz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16 GB DDR5 4800 MHz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min. 1920x1080 a min. 1920x1200 s možností připojení více monitorů s podporou DisplayPort 1.2 MST, a do minimálního rozlišení 3840x1600 bodů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4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40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HDMI 1.4 a vyšš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1 T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Bluetooth v5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ateri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50 Wh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highlight w:val="yellow"/>
                <w:lang w:eastAsia="cs-CZ"/>
              </w:rPr>
              <w:t>Hmotnos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highlight w:val="yellow"/>
                <w:lang w:eastAsia="cs-CZ"/>
              </w:rPr>
              <w:t>max. 1,49 kg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 fyzickými nebo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čtečka otisků prs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9"/>
        <w:gridCol w:w="5617"/>
      </w:tblGrid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V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0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21" w:name="_Hlk12954590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22" w:name="_Hlk12954590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, 2.VIII a 2.X. Prověření funkčnosti a splnění požadovaných parametrů u notebooků, včetně kompatibility s monitory musí být provedeno před podpisem předávacího protokolu.</w:t>
            </w:r>
            <w:bookmarkEnd w:id="22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 ks NB typ 5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 w:themeColor="text1"/>
                <w:sz w:val="21"/>
                <w:szCs w:val="21"/>
                <w:lang w:eastAsia="cs-CZ"/>
              </w:rPr>
              <w:t>2299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.7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16 GB DDR5 48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min. 1920x1080 a min.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5,6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40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HDMI 1.4 a vyšš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1 T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Bluetooth v5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 fyzickými nebo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numerická klávesnice, čtečka otisků prs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9"/>
        <w:gridCol w:w="5617"/>
      </w:tblGrid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VI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0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92 ks monitor typ 1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3,8“ – 2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920 x 108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port USB-C pro připojení a napájení notebooku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x port USB-A 3.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HDMI, DP, USB-C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r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J-45 1000 Mb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ý mikrofo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ebkamera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-on-L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XE Boo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ower Delivery, tak aby bylo zajištěno dostatečné napájení všech typů notebooků dle specifikace 2.II až 2.V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do NTB – USB-C a napájecí kabel (včetně adaptéru, pokud je potřeba) musí být součástí dodávky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20 ks monitor typ 2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3,8“ – 2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920 x 108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HDMI, DP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z monitoru do monitoru DP - DP, napájecí kabel (včetně adaptéru, pokud je potřeba) musí být součástí dodávky. Tento typ monitoru bude sloužit, jako druhý monitor k sestavě. Monitor bude jako druhý monitor v řetězení společně s monitorem ze specifikace 2.VII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02 ks monitor typ 3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3,8“ – 2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920 x 108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HDMI, 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ý mikrofo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ebkamera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Style w:val="Uiprovider"/>
                <w:rFonts w:cs="Tahoma" w:ascii="Tahoma" w:hAnsi="Tahoma"/>
                <w:sz w:val="21"/>
                <w:szCs w:val="21"/>
              </w:rPr>
              <w:t>Fyzické zabezpečení – fyzické připevnění PC dodaných v rámci této zakázky dle tech. specifikace v bodě 2.I pomocí šroubků k monitoru/stojanu monitoru (přípustný je montážní držák fyzicky připevněný k monitoru/stojanu). Po fyzickém připevnění k monitoru/stojanu, musí být přístupné všechny porty stanice, v případě pouhého zasunutí nebo zacvaknutí (bez zašroubování) musí být zajištěna ochrana proti odcizení (např. Kensington lock)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do PC – DP a napájecí kabel (včetně adaptéru, pokud je potřeba) musí být součástí dodávky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2 ks monitor typ 4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7,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840 x 160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1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0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port USB-C pro připojení a napájení notebooku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x port USB-A 3.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HDMI, DP, USB-C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-on-L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XE Boo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Podpora Power Delivery tak, aby bylo zajištěno dostatečné napájení notebooků dle specifikace 2.V 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do NTB – USB-C a napájecí kabel (včetně adaptéru, pokud je potřeba) musí být součástí dodávky</w:t>
            </w:r>
          </w:p>
        </w:tc>
      </w:tr>
    </w:tbl>
    <w:p>
      <w:pPr>
        <w:pStyle w:val="NoSpacing"/>
        <w:numPr>
          <w:ilvl w:val="0"/>
          <w:numId w:val="1"/>
        </w:numPr>
        <w:spacing w:lineRule="auto" w:line="259" w:before="0" w:after="160"/>
        <w:rPr>
          <w:rFonts w:ascii="Tahoma" w:hAnsi="Tahoma" w:cs="Tahoma"/>
          <w:b/>
          <w:b/>
          <w:sz w:val="21"/>
          <w:szCs w:val="21"/>
        </w:rPr>
      </w:pPr>
      <w:r>
        <w:br w:type="page"/>
      </w:r>
      <w:r>
        <w:rPr>
          <w:rFonts w:cs="Tahoma" w:ascii="Tahoma" w:hAnsi="Tahoma"/>
          <w:b/>
          <w:sz w:val="21"/>
          <w:szCs w:val="21"/>
        </w:rPr>
        <w:t xml:space="preserve">Rozdělení a doprava předmětu plnění </w:t>
      </w:r>
      <w:r>
        <w:br w:type="page"/>
      </w:r>
    </w:p>
    <w:tbl>
      <w:tblPr>
        <w:tblpPr w:vertAnchor="text" w:horzAnchor="margin" w:tblpXSpec="center" w:leftFromText="141" w:rightFromText="141" w:tblpY="14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985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adniční 1148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litických obětí 2478 k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C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</w:t>
            </w:r>
          </w:p>
        </w:tc>
      </w:tr>
    </w:tbl>
    <w:p>
      <w:pPr>
        <w:pStyle w:val="NoSpacing"/>
        <w:numPr>
          <w:ilvl w:val="0"/>
          <w:numId w:val="9"/>
        </w:numPr>
        <w:spacing w:lineRule="auto" w:line="259" w:before="0" w:after="160"/>
        <w:rPr>
          <w:rFonts w:ascii="Tahoma" w:hAnsi="Tahoma" w:cs="Tahoma"/>
          <w:b/>
          <w:b/>
          <w:sz w:val="20"/>
          <w:szCs w:val="20"/>
        </w:rPr>
      </w:pPr>
      <w:r/>
      <w:r>
        <w:rPr>
          <w:rFonts w:cs="Tahoma" w:ascii="Tahoma" w:hAnsi="Tahoma"/>
          <w:b/>
          <w:sz w:val="20"/>
          <w:szCs w:val="20"/>
        </w:rPr>
        <w:t>Výsledky CPU benchmark High Range CPUs aktualizováno 10.05.2023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791"/>
        <w:gridCol w:w="2261"/>
        <w:gridCol w:w="791"/>
        <w:gridCol w:w="2213"/>
        <w:gridCol w:w="791"/>
      </w:tblGrid>
      <w:tr>
        <w:trPr>
          <w:tblHeader w:val="true"/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23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66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46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47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pple M2 8 Core 35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35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1250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7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50L v2 @ 1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48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466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37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465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71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PRO 1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49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10885H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38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Quad CPU] AMD Opteron 627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7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6900K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50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4667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39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3-123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73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970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54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5217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42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0600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7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36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60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56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45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8700K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7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Quad CPU] AMD Opteron 638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62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D-1726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51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1680 v4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7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4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63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5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60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7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80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83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64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PRO 46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63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-2276G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80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65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6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46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64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37 v4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8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5115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6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1260H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66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440 v2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8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30L v3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6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1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68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3-12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84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27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65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PRO 1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71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-2374G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8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78 v3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70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70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71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3 PRO 53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8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1600T @ 1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7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2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74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26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87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87W v3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71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10885M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78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1250E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88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10880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73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D-2733N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79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Silver 421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9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PRO 567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76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5117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81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67 v4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92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0870H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76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10980HK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84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-2186G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9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470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7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57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85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9880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95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PRO 44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7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Silver 4108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85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76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96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1681 v3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82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89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87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25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96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D-1733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8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-2278GE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89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2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98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1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8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1400H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89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5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99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58A v3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87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4627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89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EPYC 32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399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99A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91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46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91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-2246G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10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3-12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92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1600H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91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6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1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EPYC 72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93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4850U Mobil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92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73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15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10900T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95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8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92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pple M1 8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1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EPYC 730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99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11865MLE @ 1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95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-2236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21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Silver 4215R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05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60 v4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97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2135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2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PRO 56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06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450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97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D-1732TE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2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4610 v4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08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1700T @ 1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99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4660 v3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2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562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08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20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02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3-121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30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D-2166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10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48L v2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02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66 v3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30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Silver 4210R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13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Silver 421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07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24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3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-2286M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13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1500H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09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97 v2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33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Silver 411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14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69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10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2235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38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250P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17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4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22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96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39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35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17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Gold 5122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25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8086K @ 4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4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Silver 4116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18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PRO 46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32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Silver 4123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40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0875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1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0700TE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33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3-122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41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3-131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20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PRO 587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34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0600KF @ 4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4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556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25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PRO 44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35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58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43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PRO 47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25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51 v2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36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0600K @ 4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43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PRO 4655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27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5118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40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Silver 4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4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PRO 2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28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1850HE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40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9700KF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4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3-13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30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0700E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41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1250P @ 4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4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Quad CPU] Intel Xeon X7560 @ 2.27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32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18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41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9980HK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447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80 v3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534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Silver 4214Y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44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753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44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150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4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Hygon C86 7255 16-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83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95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4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24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57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50L v3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84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2500T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4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40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57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98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86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Embedded V271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4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2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58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97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91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90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47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83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5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56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92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24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5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27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67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0700KF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92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98B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6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512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68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76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97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6134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65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Gold 5222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72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1350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01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0700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6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87W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73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4640 v2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02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753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6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PRO 3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74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0700K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05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-2336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6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3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79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6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07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PRO 66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6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1500B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80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66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08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9900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7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D-1736NT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82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773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22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Platinum 8256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7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43 v3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84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6126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22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90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83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1270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90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Silver 4309Y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22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0700F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83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80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9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9 49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23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PRO 2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84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24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95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1270P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24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Platinum 8156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8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Quad CPU] Intel Xeon E5-4620 v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0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9 49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33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80R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86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D-2187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07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6137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36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Quad CPU] Intel Xeon E5-4617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9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4700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08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-2386G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43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4620 v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91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9800X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11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-2356G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47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34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93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5120T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12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2245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47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48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94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86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1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6244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5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-2278G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96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2145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16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7535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52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30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97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1600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1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5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52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33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697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Extreme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1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3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52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Silver 411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01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87W v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20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2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55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EPYC 7232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0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Silver 4214R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22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9900KS @ 4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58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89 v4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0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7-888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24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25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59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Threadripper 19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0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58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2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EPYC 725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61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1400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0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3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25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5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61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25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06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11900T @ 1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27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T i7-136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61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43 v2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09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11855M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3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43 v4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62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44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1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470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35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95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65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Embedded V274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1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Embedded V3C4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36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Core i5-124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68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5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18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D-2183IT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3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82 v4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70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1400F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1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1290T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40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10900E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70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pple M1 Pro 8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1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60 v2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43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1600KF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71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-2378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21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PRO 47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45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Quad CPU] AMD Opteron 6376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71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7820X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2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PRO 56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48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982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72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66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2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9900KF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49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24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74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2140B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31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990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51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1600K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74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-2288G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35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10900TE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5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30L v4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75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PRO 58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3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582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58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Silver 4208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79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6950X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39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1270E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63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6226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81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26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39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48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67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D-1747NTE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82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26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4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58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70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97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92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4669 v3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43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3600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7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56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92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3223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4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1290E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78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342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95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50 v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44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48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78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2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96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4980U Microsoft Surface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746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RM Neoverse-N1 80 Core 26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88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Quad CPU] Intel Xeon E7-4830 @ 2.13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1998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1350P @ 4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0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40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1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Silver 4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37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70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03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36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20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95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43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1700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04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1700F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21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9 69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48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PRO 56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0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790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2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10900X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51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99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08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EPYC 34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27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9 PRO 69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53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PRO 66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10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58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28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4640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55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1290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15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Silver 411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32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35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62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90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1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80 v2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34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3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66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Gold 5115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2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90 v2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36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Platinum P-812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67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10900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2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Quad CPU] Intel Xeon E5-4640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37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1085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69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6138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22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Quad CPU] Intel Xeon E7- 4850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3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5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70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85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2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5218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43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11900F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72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47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24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D-2796TE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4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1290P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73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47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2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2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46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613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73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4627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29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773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47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-2378G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75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4667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31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25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54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97 v2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75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Quad CPU] Intel Xeon E7- 4860 @ 2.27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36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4657L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5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73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79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28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36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EPYC 75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6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Threadripper 192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81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2150B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42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7-8891 v3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6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9 59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82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EPYC 74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47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5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62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1700B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83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10900F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49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63 v3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6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68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93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87W v2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53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97A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6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10900KF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95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58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56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27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7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217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96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PRO 47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56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11950H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71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Gold 6128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96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Silver 421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61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pple M2 Pro 10 Core 348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76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2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99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68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6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6130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80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PRO 3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00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25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69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10910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80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37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01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5315Y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72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58 v3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85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11955M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02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249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73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76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87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11900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04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EPYC 726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79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9900X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89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98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04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1850H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83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pple M1 Pro 10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90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68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09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97R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84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PRO 56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90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11900KB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14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PRO 47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84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PRO 685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91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Platinum 817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17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6250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91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5 5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95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11980HK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18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PRO 68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9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EPYC 728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98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38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25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1800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93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9 59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98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96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26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613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9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Gold 5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06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10900K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28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9 59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9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Threadripper 19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06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9 PRO 695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29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Silver 4310T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9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PRO 57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08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6146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29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2155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098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pple M1 Max 10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10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EPYC 7F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31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790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0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9 59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13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Quad CPU] Intel Xeon E5-4610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35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PRO 6860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01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6334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16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Silver 431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37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67 v3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0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4627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16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PRO 68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40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73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0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99C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17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66 v3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50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86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04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57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19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EPYC 73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56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34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05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60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20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Silver 4210R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57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73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0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2255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20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7920X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60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9 598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0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7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30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Quad CPU] Intel Xeon E7- 4870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64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67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0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6144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3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11865MRE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70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11900H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11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6136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3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-2388G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72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58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11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5218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237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3800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73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87W v3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7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50L v4 @ 1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4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Silver 421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77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1390P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45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6122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78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Gold 5217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45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9 598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78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EPYC 7351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48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96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79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615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48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68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80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3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49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7736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8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773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49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1390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9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11900K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50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1370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9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EPYC 727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56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6140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93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98R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60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2170B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396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35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7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9 69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02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3323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87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Silver 411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05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34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90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1700KF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08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5218R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91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79 v4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13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2265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92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5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24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58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95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26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2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7-8880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96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26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29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3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98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80 v3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2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83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3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466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42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Quad CPU] Intel Xeon E7- 8870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43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67 v4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43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6246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44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7735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47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PRO 57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51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99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58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7 57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6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170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67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E5-2696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67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6152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68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Gold 5118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7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5-2678 v3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7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522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73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6143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78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7-128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79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6138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80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9 69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8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EPYC 750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92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W-1370P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496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AMD Ryzen Threadripper 292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0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Gold 5415+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0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E7-4890 v2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0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5-135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09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Intel Xeon Silver 4215R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17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9920X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29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Xeon Platinum 8167M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39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Intel Core i9-11900KF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3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[Dual CPU] AMD EPYC 73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  <w:t>2543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8846801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8685726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598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5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1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c21e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eaa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7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d718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718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718a"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521b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36c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3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05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6cc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d71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71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7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e7b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onormal" w:customStyle="1">
    <w:name w:val="msonormal"/>
    <w:basedOn w:val="Normal"/>
    <w:qFormat/>
    <w:rsid w:val="007c05f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7c05f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7c05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c05f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c05f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b91f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b91f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b91f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4" w:customStyle="1">
    <w:name w:val="xl74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1f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144AF0-EDC9-45F6-AD8C-243B8A4DC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3</Pages>
  <Words>6330</Words>
  <Characters>37352</Characters>
  <CharactersWithSpaces>43595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0:00Z</dcterms:created>
  <dc:creator>Jiří Podraský</dc:creator>
  <dc:description/>
  <dc:language>en-US</dc:language>
  <cp:lastModifiedBy>Bc. Ivo SZTWIERTNIA</cp:lastModifiedBy>
  <cp:lastPrinted>2023-04-11T06:54:00Z</cp:lastPrinted>
  <dcterms:modified xsi:type="dcterms:W3CDTF">2023-05-1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hváleno">
    <vt:lpwstr>true</vt:lpwstr>
  </property>
</Properties>
</file>