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bookmarkStart w:id="1" w:name="_Hlk136417528"/>
      <w:r>
        <w:rPr>
          <w:rFonts w:cs="Tahoma" w:ascii="Tahoma" w:hAnsi="Tahoma"/>
          <w:sz w:val="21"/>
          <w:szCs w:val="21"/>
        </w:rPr>
        <w:t xml:space="preserve">Ing. Dagmar Horinová – </w:t>
      </w:r>
      <w:bookmarkStart w:id="2" w:name="_Hlk129680472"/>
      <w:r>
        <w:rPr>
          <w:rFonts w:cs="Tahoma" w:ascii="Tahoma" w:hAnsi="Tahoma"/>
          <w:sz w:val="21"/>
          <w:szCs w:val="21"/>
        </w:rPr>
        <w:t>vedoucí oddělení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1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  <w:bookmarkEnd w:id="0"/>
      <w:bookmarkEnd w:id="1"/>
      <w:bookmarkEnd w:id="2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3" w:name="_Hlk136870932"/>
      <w:r>
        <w:rPr>
          <w:rFonts w:cs="Tahoma" w:ascii="Tahoma" w:hAnsi="Tahoma"/>
          <w:b/>
          <w:bCs/>
          <w:sz w:val="21"/>
          <w:szCs w:val="21"/>
        </w:rPr>
        <w:t>Výstavba vrtané studny a instalace akumulační nádrže</w:t>
      </w:r>
      <w:bookmarkEnd w:id="3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4" w:name="_Hlk136928701"/>
      <w:r>
        <w:rPr>
          <w:rFonts w:cs="Tahoma" w:ascii="Tahoma" w:hAnsi="Tahoma"/>
          <w:sz w:val="21"/>
          <w:szCs w:val="21"/>
        </w:rPr>
        <w:t xml:space="preserve">výstavbu vrtané studny a instalaci akumulační nádrže za účelem zásobování vodou zavlažovací systém hřiště </w:t>
      </w:r>
      <w:bookmarkEnd w:id="4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stavbu vrtané studny a instalaci akumulační nádrže za účelem zásobování vodou pro zavlažovací systém hřiště, v rozsahu dle: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Ing. Janem Garou a Ing. Karlem Hurtem, v 09/2022.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30 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pozemek p. č. 4129/1 v k. ú. Lískovec u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Ing. Dagmar Horinová – vedoucí odděl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tel: 558 609 361 / email: horinova.dagmar@frydekmistek.c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5" w:name="_GoBack"/>
      <w:bookmarkEnd w:id="5"/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1208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2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em za plnění poskytnutá k plnění veřejné zakázky, a to vždy za stejných anebo výhodnějších platebních podmínek, jak je ujednáno mezi zhotovitelem a objednatelem v této smlouvě. Objednatel si vyhrazuje právo kontroly plnění tohoto závazku zhotovitele a zhotovitel je povinen splnění tohoto závazku na vyžádání dokladovat odpovídajícími listinami a doklady např. nahlédnutím do přísl. smluv mezi zhotovitelem a jeho poddodavateli, doklady o zaplacení apod.; prokazatelné porušení závazku prodávajícího dle věty prvé, jakož i nedůvodné odmítnutí kontroly zhotovitelem ke splnění této povinnosti zakládá právo objednatele na smluvní pokutu ve výši 2000,- Kč za každý případ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6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stavba vrtané studny a instalace akumulační nádrže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828C7-64CD-4486-8BE2-89AD03EE0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6460</Words>
  <Characters>38117</Characters>
  <CharactersWithSpaces>44489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6-08T05:54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