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/ název, obchodní firm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 … pod sp. zn. oddíl … vložka 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permStart w:id="483937181" w:edGrp="everyone"/>
      <w:r>
        <w:rPr>
          <w:rFonts w:cs="Tahoma" w:ascii="Tahoma" w:hAnsi="Tahoma"/>
          <w:sz w:val="21"/>
          <w:szCs w:val="21"/>
        </w:rPr>
        <w:t>e-mail:</w:t>
      </w:r>
      <w:permEnd w:id="48393718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a instalace záznamového zařízení pro potřeby Městské policie III.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jeho instalace a servisní služby. </w:t>
      </w:r>
    </w:p>
    <w:p>
      <w:pPr>
        <w:pStyle w:val="Normal"/>
        <w:keepNext w:val="true"/>
        <w:tabs>
          <w:tab w:val="clear" w:pos="708"/>
          <w:tab w:val="center" w:pos="4535" w:leader="none"/>
          <w:tab w:val="right" w:pos="9070" w:leader="none"/>
        </w:tabs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článek 2</w:t>
        <w:tab/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 Kč se sjednává celkem ve výši:</w:t>
      </w:r>
    </w:p>
    <w:tbl>
      <w:tblPr>
        <w:tblpPr w:bottomFromText="0" w:horzAnchor="margin" w:leftFromText="141" w:rightFromText="141" w:tblpX="0" w:tblpY="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985"/>
        <w:gridCol w:w="1135"/>
        <w:gridCol w:w="1976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_Hlk120467351"/>
            <w:permStart w:id="682231011" w:edGrp="everyone"/>
            <w:permStart w:id="1693006126" w:edGrp="everyone"/>
            <w:permStart w:id="474307143" w:edGrp="everyone"/>
            <w:permStart w:id="310589677" w:edGrp="everyone"/>
            <w:r>
              <w:rPr>
                <w:rFonts w:cs="Tahoma" w:ascii="Tahoma" w:hAnsi="Tahoma"/>
                <w:b/>
                <w:sz w:val="20"/>
                <w:szCs w:val="20"/>
              </w:rPr>
              <w:t>Záznamové zařízení</w:t>
            </w:r>
            <w:permEnd w:id="682231011"/>
            <w:permEnd w:id="1693006126"/>
            <w:permEnd w:id="474307143"/>
            <w:permEnd w:id="310589677"/>
          </w:p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robce: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permStart w:id="682231011" w:edGrp="everyone"/>
            <w:permStart w:id="1693006126" w:edGrp="everyone"/>
            <w:permStart w:id="474307143" w:edGrp="everyone"/>
            <w:permStart w:id="310589677" w:edGrp="everyone"/>
            <w:r>
              <w:rPr>
                <w:rFonts w:cs="Tahoma" w:ascii="Tahoma" w:hAnsi="Tahoma"/>
                <w:b/>
                <w:sz w:val="20"/>
                <w:szCs w:val="20"/>
              </w:rPr>
              <w:t>Servisní služby – roční paušál</w:t>
            </w:r>
            <w:permEnd w:id="682231011"/>
            <w:permEnd w:id="1693006126"/>
            <w:permEnd w:id="474307143"/>
            <w:permEnd w:id="31058967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2" w:name="_Hlk120467351"/>
            <w:permStart w:id="533346077" w:edGrp="everyone"/>
            <w:permStart w:id="2095387355" w:edGrp="everyone"/>
            <w:permStart w:id="93814575" w:edGrp="everyone"/>
            <w:permStart w:id="1312497500" w:edGrp="everyone"/>
            <w:permStart w:id="368848462" w:edGrp="everyone"/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  <w:permEnd w:id="533346077"/>
            <w:permEnd w:id="2095387355"/>
            <w:permEnd w:id="93814575"/>
            <w:permEnd w:id="1312497500"/>
            <w:permEnd w:id="368848462"/>
            <w:bookmarkEnd w:id="2"/>
          </w:p>
        </w:tc>
      </w:tr>
    </w:tbl>
    <w:p>
      <w:pPr>
        <w:pStyle w:val="Normal"/>
        <w:numPr>
          <w:ilvl w:val="0"/>
          <w:numId w:val="8"/>
        </w:numPr>
        <w:spacing w:before="120" w:after="24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90 dnů od nabytí účinnosti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dokončení instalace zboží bude mezi oběma smluvními stranami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zhotoven zápis</w:t>
      </w:r>
      <w:r>
        <w:rPr/>
        <w:t xml:space="preserve"> </w:t>
        <w:br/>
      </w:r>
      <w:r>
        <w:rPr>
          <w:rFonts w:cs="Tahoma" w:ascii="Tahoma" w:hAnsi="Tahoma"/>
          <w:sz w:val="21"/>
          <w:szCs w:val="21"/>
        </w:rPr>
        <w:t>o odevzdání a převzetí zboží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dodávky zboží způsobem dle této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ušální platba za servisní služby bude fakturována vždy 1 x ročně ve výročí nabytí účinnosti smlouvy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dokončit servisní zásahy/opravy záznamového zařízení v místě instalace v termínech dle přílohy č. 1 smlouvy; porušení tohoto závazku zakládá právo kupujícího požadovat smluvní pokutu ve výši 1000 Kč za každý den prodlení. 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., primátor</w:t>
        <w:tab/>
        <w:tab/>
      </w:r>
      <w:permStart w:id="58010933" w:edGrp="everyone"/>
      <w:r>
        <w:rPr>
          <w:rFonts w:cs="Tahoma" w:ascii="Tahoma" w:hAnsi="Tahoma"/>
          <w:sz w:val="21"/>
          <w:szCs w:val="21"/>
          <w:u w:val="none" w:color="333399"/>
          <w:lang w:eastAsia="en-US"/>
        </w:rPr>
        <w:t>jméno, příjmení, funkce</w:t>
      </w:r>
      <w:permEnd w:id="5801093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4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>
        <w:rFonts w:cs="Tahoma" w:ascii="Tahoma" w:hAnsi="Tahoma"/>
        <w:i/>
        <w:sz w:val="16"/>
        <w:szCs w:val="16"/>
      </w:rPr>
      <w:t xml:space="preserve">Smlouva k VZ: </w:t>
    </w:r>
    <w:r>
      <w:rPr>
        <w:rFonts w:cs="Tahoma" w:ascii="Tahoma" w:hAnsi="Tahoma"/>
        <w:b/>
        <w:i/>
        <w:sz w:val="16"/>
        <w:szCs w:val="16"/>
      </w:rPr>
      <w:t>Dodávka a instalace záznamového zařízení pro potřeby Městské policie III.</w:t>
    </w:r>
    <w:r>
      <w:rPr>
        <w:rFonts w:cs="Tahoma" w:ascii="Tahoma" w:hAnsi="Tahoma"/>
        <w:i/>
        <w:sz w:val="16"/>
        <w:szCs w:val="16"/>
        <w:lang w:val="x-none"/>
      </w:rPr>
      <w:t xml:space="preserve">, 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cs="Tahoma" w:ascii="Tahoma" w:hAnsi="Tahoma"/>
        <w:i/>
        <w:color w:val="000000"/>
        <w:sz w:val="16"/>
        <w:szCs w:val="16"/>
      </w:rPr>
      <w:t>VZ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: </w:t>
    </w:r>
    <w:bookmarkStart w:id="3" w:name="_Hlk130889643"/>
    <w:r>
      <w:rPr>
        <w:rFonts w:cs="Tahoma" w:ascii="Tahoma" w:hAnsi="Tahoma"/>
        <w:i/>
        <w:sz w:val="16"/>
        <w:szCs w:val="16"/>
        <w:lang w:val="x-none"/>
      </w:rPr>
      <w:t>P23V000000</w:t>
    </w:r>
    <w:bookmarkEnd w:id="3"/>
    <w:r>
      <w:rPr>
        <w:rFonts w:cs="Tahoma" w:ascii="Tahoma" w:hAnsi="Tahoma"/>
        <w:i/>
        <w:sz w:val="16"/>
        <w:szCs w:val="16"/>
      </w:rPr>
      <w:t>66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ne number" w:semiHidden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7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f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b0e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.dot</Template>
  <TotalTime>89</TotalTime>
  <Application>LibreOffice/7.4.7.2$Linux_X86_64 LibreOffice_project/40$Build-2</Application>
  <AppVersion>15.0000</AppVersion>
  <Pages>3</Pages>
  <Words>843</Words>
  <Characters>4885</Characters>
  <CharactersWithSpaces>5717</CharactersWithSpaces>
  <Paragraphs>11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ValkovaM</dc:creator>
  <dc:description/>
  <dc:language>en-US</dc:language>
  <cp:lastModifiedBy>Bc. Ivo SZTWIERTNIA</cp:lastModifiedBy>
  <cp:lastPrinted>2023-03-16T09:38:00Z</cp:lastPrinted>
  <dcterms:modified xsi:type="dcterms:W3CDTF">2023-06-09T08:02:00Z</dcterms:modified>
  <cp:revision>24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