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axislužba pro seniory –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5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 mezinárodním sankcí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5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9-18T11:47:00Z</dcterms:modified>
  <cp:revision>3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