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odávka a implementace antivirového EDR a XDR systému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95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9-20T09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