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udělení licence k softwarovému produktu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 1746 odst. 2 a § 2371 a následujících zákona č. 89/2012 Sb., občanský zákoník v platném znění (dále jen „občanský zákoník“) a zákona č. 121/2000 Sb., o právu autorském, o právech souvisejících s právem autorským a o změně některých zákonů, v platném znění („autorský zákon“) tuto smlouvu k veřejné zakázce „Pořízení licencí Windows Server 2022 + CAL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prohlašuje, že je oprávněn k distribuci programů a služeb, jež tvoří dále specifikovaný předmět této smlouvy, a touto smlouvou poskytuje nabyvateli oprávnění k jeho využívání v rozsahu a za podmínek vymezených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v této smlouvě a její příloze. </w:t>
      </w:r>
    </w:p>
    <w:p>
      <w:pPr>
        <w:pStyle w:val="Normal"/>
        <w:keepNext w:val="true"/>
        <w:keepLines/>
        <w:numPr>
          <w:ilvl w:val="0"/>
          <w:numId w:val="3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plnění je dodávka trvalých licencí Microsoft Windows Server 2022 Datacenter a Microsoft Windows Server CAL dle specifikace níže. Všechny licence musí být určeny pro český trh a ve verzi GOV pro státní správu.</w:t>
      </w:r>
    </w:p>
    <w:p>
      <w:pPr>
        <w:pStyle w:val="Normal"/>
        <w:keepLines/>
        <w:numPr>
          <w:ilvl w:val="0"/>
          <w:numId w:val="3"/>
        </w:numPr>
        <w:suppressAutoHyphens w:val="true"/>
        <w:spacing w:lineRule="auto" w:line="276"/>
        <w:ind w:left="714" w:hanging="357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Specifikace předmětu plnění:</w:t>
      </w:r>
    </w:p>
    <w:p>
      <w:pPr>
        <w:pStyle w:val="NoSpacing"/>
        <w:numPr>
          <w:ilvl w:val="0"/>
          <w:numId w:val="10"/>
        </w:numPr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žaduje licence v Microsoft Azure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tLeast" w:line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>objednatel požaduje dodání licence formou multilicenční smlouvy, případně formou multilicenční smlouvy pro státní správu</w:t>
      </w:r>
      <w:bookmarkStart w:id="0" w:name="_GoBack"/>
      <w:bookmarkEnd w:id="0"/>
    </w:p>
    <w:p>
      <w:pPr>
        <w:pStyle w:val="NoSpacing"/>
        <w:numPr>
          <w:ilvl w:val="0"/>
          <w:numId w:val="10"/>
        </w:numPr>
        <w:spacing w:lineRule="atLeast" w:line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včetně veškerých předmětných licencí a stažení instalačních souborů musí být dostupná prostřednictvím Volume Licensing Service Center (VLSC) společnosti Microsoft</w:t>
      </w:r>
    </w:p>
    <w:p>
      <w:pPr>
        <w:pStyle w:val="Normal"/>
        <w:keepLines/>
        <w:suppressAutoHyphens w:val="true"/>
        <w:spacing w:lineRule="auto" w:line="276" w:before="0" w:after="200"/>
        <w:ind w:left="714" w:hanging="0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se sjednává v Kč ve výši:</w:t>
      </w:r>
    </w:p>
    <w:tbl>
      <w:tblPr>
        <w:tblpPr w:bottomFromText="0" w:horzAnchor="margin" w:leftFromText="141" w:rightFromText="141" w:tblpX="108" w:tblpY="21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568"/>
        <w:gridCol w:w="1559"/>
        <w:gridCol w:w="1701"/>
        <w:gridCol w:w="1275"/>
        <w:gridCol w:w="170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in Server DC Core 2022 SLng 16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in Server CAL 2022 SLng DC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in Server CAL 2022 SLng UC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kytovatel je povinen dodat předmět plnění elektronicky, a to prostřednictvím elektronické platformy určené pro evidenci licencí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Volume Licensing Service Center (VLSC) společnosti Microsoft. V platformě budou zapsány minimálně informace o licencích, instalační média a aktivační klíče, jsou-li k licencím k dispozici. Momentem dodání licencí se rozumí připsání licencí do elektronické platformy pro hromadnou evidenci licencí. Nabyvatel požaduje dodání licencí do účtu nabyvatele v elektronické platformě pro evidenci licencí nejpozději do 15 kalendářních dnů od nabytí účinnosti smlouvy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převezme licenci nesplňující požadavky této smlouvy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 Po aktivaci licencí bude provedena jednorázová platba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"/>
        </w:numPr>
        <w:ind w:left="715" w:hanging="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spacing w:before="0" w:after="120"/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nabyvateli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atby budou probíhat výhradně v CZK,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1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12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3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7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příjmení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Pořízení licencí Windows Server 2022 + CAL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3V00000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643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643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d22f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41A1DC-99DF-43E8-9DF8-4E61A243B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5</Words>
  <Characters>5164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0:00Z</dcterms:created>
  <dc:creator>sztwiertnia</dc:creator>
  <dc:description/>
  <dc:language>en-US</dc:language>
  <cp:lastModifiedBy>Bc. Ivo SZTWIERTNIA</cp:lastModifiedBy>
  <cp:lastPrinted>2023-09-25T08:37:00Z</cp:lastPrinted>
  <dcterms:modified xsi:type="dcterms:W3CDTF">2023-09-2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