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3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86017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174681-00D1-4333-B0FF-0FF143B6D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3-10-1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