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Dodávka kancelářského materiálu a hygienických prostředků v roce 2024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0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ng. Simona ČECHOVÁ</cp:lastModifiedBy>
  <cp:lastPrinted>2020-01-24T11:37:00Z</cp:lastPrinted>
  <dcterms:modified xsi:type="dcterms:W3CDTF">2023-10-17T07:08:00Z</dcterms:modified>
  <cp:revision>2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