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rodloužení podpor, povýšení a rozšíření licencí a pořízení technologií Fortinet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115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59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10-23T05:2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