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48938227"/>
      <w:r>
        <w:rPr>
          <w:rFonts w:cs="Tahoma" w:ascii="Tahoma" w:hAnsi="Tahoma"/>
          <w:b/>
          <w:sz w:val="21"/>
          <w:szCs w:val="21"/>
        </w:rPr>
        <w:t>Prodloužení podpor, povýšení a rozšíření licencí a pořízení technologií Fortinet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10-23T05:25:00Z</dcterms:modified>
  <cp:revision>3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