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0"/>
      <w:r>
        <w:rPr>
          <w:rFonts w:cs="Tahoma" w:ascii="Tahoma" w:hAnsi="Tahoma"/>
          <w:b/>
          <w:sz w:val="21"/>
          <w:szCs w:val="21"/>
        </w:rPr>
        <w:t>Krizové bydlení Bethe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>při projektové činnosti, jejímž předmětem bylo zpracování dokumentace pro stavební povolení a pro provedení stavby ke stavbě (rekonstrukci či novostavbě) budovy občanské vybavenosti s investičními náklady stavby nejméně 40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1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2</Words>
  <Characters>408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sebesta</dc:creator>
  <dc:description/>
  <dc:language>en-US</dc:language>
  <cp:lastModifiedBy>Ing. Simona ČECHOVÁ</cp:lastModifiedBy>
  <dcterms:modified xsi:type="dcterms:W3CDTF">2023-11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