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F-M, ul. J. Čapka 2555 - tělocvična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0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11-30T11:54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