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ZŠ F-M, ul. J. Čapka 2555 - tělocvična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3V00000127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34435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3-11-30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