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loha č. 12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znam zkušeností hlavního projektanta pro účely hodnoce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96511122"/>
      <w:r>
        <w:rPr>
          <w:rFonts w:cs="Tahoma" w:ascii="Tahoma" w:hAnsi="Tahoma"/>
          <w:b/>
          <w:sz w:val="21"/>
          <w:szCs w:val="21"/>
        </w:rPr>
        <w:t xml:space="preserve">Zpracování PD – </w:t>
      </w:r>
      <w:bookmarkEnd w:id="0"/>
      <w:r>
        <w:rPr>
          <w:rFonts w:cs="Tahoma" w:ascii="Tahoma" w:hAnsi="Tahoma"/>
          <w:b/>
          <w:sz w:val="21"/>
          <w:szCs w:val="21"/>
        </w:rPr>
        <w:t>ZŠ F-M, ul. J. Čapka 2555 - tělocvična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2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V rámci tohoto dílčího hodnotícího kritéria budou hodnoceny </w:t>
      </w:r>
      <w:r>
        <w:rPr>
          <w:rFonts w:cs="Tahoma" w:ascii="Tahoma" w:hAnsi="Tahoma"/>
          <w:b/>
          <w:sz w:val="21"/>
          <w:szCs w:val="21"/>
          <w:lang w:eastAsia="en-US"/>
        </w:rPr>
        <w:t xml:space="preserve">zkušenosti hlavního projektanta, </w:t>
      </w:r>
      <w:r>
        <w:rPr>
          <w:rFonts w:cs="Tahoma" w:ascii="Tahoma" w:hAnsi="Tahoma"/>
          <w:sz w:val="21"/>
          <w:szCs w:val="21"/>
          <w:lang w:eastAsia="en-US"/>
        </w:rPr>
        <w:t xml:space="preserve">jehož činnost bude mít zásadní význam pro realizaci veřejné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Účastníkovi bude přidělen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1 bod za každou další zkušenost </w:t>
      </w:r>
      <w:r>
        <w:rPr>
          <w:rFonts w:cs="Tahoma" w:ascii="Tahoma" w:hAnsi="Tahoma"/>
          <w:b/>
          <w:color w:val="000000"/>
          <w:sz w:val="21"/>
          <w:szCs w:val="21"/>
        </w:rPr>
        <w:t>(nad rámec zkušenosti požadované zadavatelem v rámci prokazování kvalifikace dle čl. VII., odst. 4 zadávacích podmínek)</w:t>
      </w:r>
      <w:r>
        <w:rPr>
          <w:rFonts w:cs="Tahoma" w:ascii="Tahoma" w:hAnsi="Tahoma"/>
          <w:color w:val="000000"/>
          <w:sz w:val="21"/>
          <w:szCs w:val="21"/>
        </w:rPr>
        <w:t xml:space="preserve"> u člena jeho realizačního týmu </w:t>
      </w:r>
      <w:r>
        <w:rPr>
          <w:rFonts w:cs="Tahoma" w:ascii="Tahoma" w:hAnsi="Tahoma"/>
          <w:b/>
          <w:color w:val="000000"/>
          <w:sz w:val="21"/>
          <w:szCs w:val="21"/>
        </w:rPr>
        <w:t>označeného jako hlavní projektant</w:t>
      </w:r>
      <w:r>
        <w:rPr>
          <w:rFonts w:cs="Tahoma" w:ascii="Tahoma" w:hAnsi="Tahoma"/>
          <w:color w:val="000000"/>
          <w:sz w:val="21"/>
          <w:szCs w:val="21"/>
        </w:rPr>
        <w:t>, který zastával pozici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hlavního projektanta nebo zástupce hlavního projektanta v posledních 7 letech </w:t>
      </w:r>
      <w:r>
        <w:rPr>
          <w:rFonts w:cs="Tahoma" w:ascii="Tahoma" w:hAnsi="Tahoma"/>
          <w:color w:val="000000"/>
          <w:sz w:val="21"/>
          <w:szCs w:val="21"/>
        </w:rPr>
        <w:t xml:space="preserve">při projektové činnosti, jejímž předmětem bylo zpracování dokumentace pro stavební povolení a pro provedení stavby ke stavbě (rekonstrukci či novostavbě) </w:t>
      </w:r>
      <w:r>
        <w:rPr>
          <w:rFonts w:cs="Tahoma" w:ascii="Tahoma" w:hAnsi="Tahoma"/>
          <w:color w:val="000000"/>
          <w:sz w:val="21"/>
          <w:szCs w:val="21"/>
          <w:lang w:eastAsia="en-US"/>
        </w:rPr>
        <w:t>budovy občanského vybavení</w:t>
      </w:r>
      <w:r>
        <w:rPr>
          <w:rStyle w:val="FootnoteAnchor"/>
          <w:rFonts w:cs="Tahoma" w:ascii="Tahoma" w:hAnsi="Tahoma"/>
          <w:color w:val="000000"/>
          <w:sz w:val="21"/>
          <w:szCs w:val="21"/>
          <w:lang w:eastAsia="en-US"/>
        </w:rPr>
        <w:footnoteReference w:id="2"/>
      </w:r>
      <w:r>
        <w:rPr>
          <w:rFonts w:cs="Tahoma" w:ascii="Tahoma" w:hAnsi="Tahoma"/>
          <w:color w:val="000000"/>
          <w:sz w:val="21"/>
          <w:szCs w:val="21"/>
        </w:rPr>
        <w:t xml:space="preserve"> s investičními náklady stavby nejméně 100.000.000,- Kč bez DPH/projektovaná stavba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 bude hodnotit maximálně 5 referenčních zkušeností hlavního projektanta. To znamená, že v rámci tohoto kritéria lze dosáhnout za 5 doložených zkušeností maximálně 5 bodů při doložení projektovaných staveb, které splňují kritéria shora uvedená.</w:t>
      </w:r>
    </w:p>
    <w:p>
      <w:pPr>
        <w:pStyle w:val="Normal"/>
        <w:spacing w:lineRule="auto" w:line="276"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žadavek zadavatele na prokázání zkušenosti příslušného člena realizačního týmu „v posledních 8 letech“ je splněn tehdy, pokud činnost člena realizačního týmu zakládající příslušnou zkušenost byla ukončena v předcházejících 8 letech přede dnem zahájení tohoto zadávacího řízení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hodnocení nebudou započítány zkušenosti, kterými účastník prokázal splnění kvalifikace dle čl. VII. odst. 4 zadávacích podmínek. Pokud účastník pro účely hodnocení předloží více než 5 zkušenosti požadovaných zadavatelem, bude započítáno prvních 5 zkušenosti v pořadí, které splní zadavatelem stanovené požadavky pro dané hodnotící kritérium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a účelem hodnocení tohoto kritéria je dodavatel povinen ve své nabídce předložit seznam </w:t>
      </w:r>
      <w:r>
        <w:rPr>
          <w:rFonts w:cs="Tahoma" w:ascii="Tahoma" w:hAnsi="Tahoma"/>
          <w:b/>
          <w:sz w:val="21"/>
          <w:szCs w:val="21"/>
          <w:lang w:eastAsia="en-US"/>
        </w:rPr>
        <w:t>profesních zkušeností hlavního projektanta,</w:t>
      </w:r>
      <w:r>
        <w:rPr>
          <w:rFonts w:cs="Tahoma" w:ascii="Tahoma" w:hAnsi="Tahoma"/>
          <w:sz w:val="21"/>
          <w:szCs w:val="21"/>
          <w:lang w:eastAsia="en-US"/>
        </w:rPr>
        <w:t xml:space="preserve"> v němž budou uvedeny referenční zakázky, jejichž předmětem bylo projektování </w:t>
      </w:r>
      <w:bookmarkStart w:id="1" w:name="_Hlk95981556"/>
      <w:r>
        <w:rPr>
          <w:rFonts w:cs="Tahoma" w:ascii="Tahoma" w:hAnsi="Tahoma"/>
          <w:sz w:val="21"/>
          <w:szCs w:val="21"/>
          <w:lang w:eastAsia="en-US"/>
        </w:rPr>
        <w:t xml:space="preserve">novostavby nebo rekonstrukce stavby občanské vybavenosti, </w:t>
      </w:r>
      <w:bookmarkEnd w:id="1"/>
      <w:r>
        <w:rPr>
          <w:rFonts w:cs="Tahoma" w:ascii="Tahoma" w:hAnsi="Tahoma"/>
          <w:sz w:val="21"/>
          <w:szCs w:val="21"/>
          <w:lang w:eastAsia="en-US"/>
        </w:rPr>
        <w:t xml:space="preserve">v projekční dokončenosti ve stupni dokumentace (DSP, DPS). Pro každou referenční zakázku bude uvedeno: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a předmět plnění zakázky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finanční rozsah zakázky (vč. uvedení hodnoty investičních nákladů)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rozsah dokumentace (DSP, DPS)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termín dokončení (tzn. termín vypracování projektové dokumentace – vždy měsíc a rok dokončení předmětných projektových dokumentací,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objednatele, kontaktní údaje pro ověření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pacing w:val="6"/>
          <w:sz w:val="21"/>
          <w:szCs w:val="21"/>
        </w:rPr>
        <w:t>Zadavatel stanovil limi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pacing w:val="-6"/>
          <w:sz w:val="21"/>
          <w:szCs w:val="21"/>
        </w:rPr>
        <w:t>pro maximální hodnotu počtu zkušeností dodavatele, a to v množství 5 služeb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 xml:space="preserve">identifikační údaje objednatele vč. uvedení kontaktní osoby (tel. a e-mail) pro účely ověření, (případně i odkaz na webové stránky objednatele či autora projektové dokumentace, kde lze najít prezentaci této služby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>identifikační údaje objednatele vč. uvedení kontaktní osoby (tel. a e-mail) pro účely ověření, (případně i odkaz na webové stránky objednatele či autora projektové dokumentace, kde lze najít prezentaci této služb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 xml:space="preserve">identifikační údaje objednatele vč. uvedení kontaktní osoby (tel. a e-mail) pro účely ověření, (případně i odkaz na webové stránky objednatele či autora projektové dokumentace, kde lze najít prezentaci této služby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2" w:name="_GoBack"/>
      <w:bookmarkStart w:id="3" w:name="_GoBack"/>
      <w:bookmarkEnd w:id="3"/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4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 xml:space="preserve">identifikační údaje objednatele vč. uvedení kontaktní osoby (tel. a e-mail) pro účely ověření, (případně i odkaz na webové stránky objednatele či autora projektové dokumentace, kde lze najít prezentaci této služby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5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 xml:space="preserve">identifikační údaje objednatele vč. uvedení kontaktní osoby (tel. a e-mail) pro účely ověření, (případně i odkaz na webové stránky objednatele či autora projektové dokumentace, kde lze najít prezentaci této služby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avbou občanského vybavení se rozumí a) stavba pro veřejnou správu, soudy, státní zastupitelství, policii,  bviněné a odsouzené, b) stavba pro sdělovací prostředky, c) stavba pro obchod a služby, d) stavba pro ochranu obyvatelstva, e) stavba pro sport, f) školy, předškolní a školská zařízení, g) stavba pro kulturu a duchovní osvětu, h) stavba pro zdravotnictví a sociální služby, i) budova pro veřejnou dopravu, j) stavba ubytovacího zařízení pro cestovní ruch s celoročním i sezónním provozem pro více než 20 oso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d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716b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34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34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37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374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16b06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4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4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qFormat/>
    <w:rsid w:val="00af7ed2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4374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94</Words>
  <Characters>4100</Characters>
  <CharactersWithSpaces>47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9:00Z</dcterms:created>
  <dc:creator>sebesta</dc:creator>
  <dc:description/>
  <dc:language>en-US</dc:language>
  <cp:lastModifiedBy>Ing. Simona ČECHOVÁ</cp:lastModifiedBy>
  <dcterms:modified xsi:type="dcterms:W3CDTF">2023-12-01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