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eznam významných služeb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Hlk96511122"/>
      <w:r>
        <w:rPr>
          <w:rFonts w:cs="Tahoma" w:ascii="Tahoma" w:hAnsi="Tahoma"/>
          <w:b/>
          <w:sz w:val="21"/>
          <w:szCs w:val="21"/>
        </w:rPr>
        <w:t xml:space="preserve">Zpracování PD – </w:t>
      </w:r>
      <w:bookmarkEnd w:id="0"/>
      <w:r>
        <w:rPr>
          <w:rFonts w:cs="Tahoma" w:ascii="Tahoma" w:hAnsi="Tahoma"/>
          <w:b/>
          <w:sz w:val="21"/>
          <w:szCs w:val="21"/>
        </w:rPr>
        <w:t>ZŠ F-M, ul. J. Čapka 2555 - tělocvična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27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tabs>
          <w:tab w:val="clear" w:pos="708"/>
          <w:tab w:val="center" w:pos="4706" w:leader="none"/>
        </w:tabs>
        <w:spacing w:lineRule="auto" w:line="264" w:before="12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davatel požaduje ve smyslu ustanovení § 79 odst. 2 písm. b) zákona. Limit pro splnění technické kvalifikace je stanoven doložením seznamu obdobných nejvýznamnějších služeb poskytnutých dodavatelem za posledních 5 let, obsahujícím s ohledem na předmět veřejné zakázky dle zadávacích podmínek zpracování min. 2 kompletních projektových dokumentací ve stupni pro stavební povolení a pro provádění stavby na novostavbu/rekonstrukci </w:t>
      </w:r>
      <w:r>
        <w:rPr>
          <w:rFonts w:cs="Tahoma" w:ascii="Tahoma" w:hAnsi="Tahoma"/>
          <w:color w:val="000000"/>
          <w:sz w:val="21"/>
          <w:szCs w:val="21"/>
          <w:lang w:eastAsia="en-US"/>
        </w:rPr>
        <w:t>budovy občanského vybavení</w:t>
      </w:r>
      <w:bookmarkStart w:id="1" w:name="_GoBack"/>
      <w:bookmarkEnd w:id="1"/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 investičními náklady stavby min. 100 mil. Kč bez DPH/stavba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pacing w:val="-2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 xml:space="preserve"> 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Příloha č. 13 – Seznam významných služeb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6579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48d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48d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80d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80db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657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48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48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uiPriority w:val="99"/>
    <w:qFormat/>
    <w:rsid w:val="00df47f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80db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4</Words>
  <Characters>1090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27:00Z</dcterms:created>
  <dc:creator>sebesta</dc:creator>
  <dc:description/>
  <dc:language>en-US</dc:language>
  <cp:lastModifiedBy>Ing. Simona ČECHOVÁ</cp:lastModifiedBy>
  <cp:lastPrinted>2023-12-01T10:27:00Z</cp:lastPrinted>
  <dcterms:modified xsi:type="dcterms:W3CDTF">2023-12-01T11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