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Domov pro seniory FM, ul. Školská 401 – rekonstrukce budovy – realizace kuchyňských koutů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132</w:t>
      </w:r>
      <w:bookmarkStart w:id="0" w:name="_GoBack"/>
      <w:bookmarkEnd w:id="0"/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dodávk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2</Words>
  <Characters>900</Characters>
  <CharactersWithSpaces>1050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26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3-11-29T09:57:00Z</dcterms:modified>
  <cp:revision>12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