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Dodávka a montáž konektivity v ZŠ Lískovec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není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doplní dodavatel např. www.rzp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proklik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ekonomickou kvalifikaci, tj. že dodavatel dosáhl minimálního ročního obratu požadovaného v zadávacích podmínkách, a to za 3 bezprostředně předcházející účetní období, tj.</w:t>
      </w:r>
    </w:p>
    <w:tbl>
      <w:tblPr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rat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8"/>
        <w:gridCol w:w="2857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le § 79 odst. 2 písm. b) ZZVZ zadavatel požaduje seznam významných dodávek poskytnutých za posledních 3 roky před zahájením zadávacího řízení včetně uvedení ceny a doby jejich poskytnutí a identifikace objednatele.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Z tohoto seznamu musí být zřejmé, že dodavatel poskytl min. 3 dodávky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Pro část I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Síťové infrastruktury, každá ve finančním objemu min. 500 tis. Kč bez DPH/dodávka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Pro část II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Hardware a softwaru, každá ve finančním objemu min. 500 tis. Kč bez DPH/dodávka.</w:t>
            </w:r>
          </w:p>
        </w:tc>
        <w:tc>
          <w:tcPr>
            <w:tcW w:w="3538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odavatel prokazuje splnění této podmínky předložením seznamu dodávek s uvedením názvu objednatele, specifikace poskytnutých dodávek, finanční objem v Kč bez DPH, doby a místa poskytnutí dodávek.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Rovnocenným dokladem k prokázání kritéria (v případě, že není prokazováno jen seznamem) je zejména smlouva s objednatelem a doklad o uskutečnění plnění dodavatele.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Pro odstranění pochybností zadavatel uvádí, že je možno doložit dodávky pro jednoho objednatele na základě víceletých smluvních vztahů, pokud je splněna podmínka objemu za sledované období. </w:t>
            </w:r>
          </w:p>
        </w:tc>
        <w:tc>
          <w:tcPr>
            <w:tcW w:w="2857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dle § 79 odst. 2 písm. d) ZZVZ zadavatel požaduje osvědčení o vzdělání a odborné kvalifikaci vztahující se k požadovaným dodávkám, službám nebo stavebním pracem, a to jak ve vztahu k fyzickým osobám, které mohou dodávky, služby nebo stavební práce poskytovat, tak ve vztahu k jejich vedoucím pracovníkům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Pro část II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Min. 1 technik splňující tyto min. požadavky:</w:t>
            </w:r>
          </w:p>
          <w:p>
            <w:pPr>
              <w:pStyle w:val="Odstavceslovn"/>
              <w:widowControl/>
              <w:numPr>
                <w:ilvl w:val="0"/>
                <w:numId w:val="4"/>
              </w:numPr>
              <w:spacing w:lineRule="auto" w:line="240" w:before="0" w:after="12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certifikát vystavený výrobcem či distributorem technologie, která je předmětem nabídky (firewall)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</w:r>
          </w:p>
        </w:tc>
        <w:tc>
          <w:tcPr>
            <w:tcW w:w="3538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Dodavatel prokazuje splnění této podmínky předložením seznamu osob vč. doložení profesního životopisu (či obdobného dokumentu) a příslušného certifikátu</w:t>
            </w:r>
          </w:p>
        </w:tc>
        <w:tc>
          <w:tcPr>
            <w:tcW w:w="2857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499</Words>
  <Characters>8847</Characters>
  <CharactersWithSpaces>103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en-US</dc:language>
  <cp:lastModifiedBy>Jiří Zapletal</cp:lastModifiedBy>
  <dcterms:modified xsi:type="dcterms:W3CDTF">2023-11-28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