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Výběr dodavatele služeb pojišťovacího makléře</w:t>
      </w:r>
      <w:bookmarkStart w:id="0" w:name="_GoBack"/>
      <w:bookmarkEnd w:id="0"/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124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 dne 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36</Words>
  <Characters>806</Characters>
  <CharactersWithSpaces>941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2-10-04T06:49:00Z</cp:lastPrinted>
  <dcterms:modified xsi:type="dcterms:W3CDTF">2023-12-19T08:42:00Z</dcterms:modified>
  <cp:revision>4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