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4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významných služeb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Výběr dodavatele služeb pojišťovacího makléř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2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Účastník ke shora označené zakázce prohlašuje, že v posledních 3 letech před zahájením zadávacího řízení poskytl níže uvedené služby: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1"/>
          <w:szCs w:val="21"/>
        </w:rPr>
      </w:pPr>
      <w:bookmarkStart w:id="1" w:name="_Hlk153798274"/>
      <w:bookmarkEnd w:id="1"/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bookmarkStart w:id="2" w:name="_Hlk153797830"/>
            <w:bookmarkEnd w:id="2"/>
            <w:r>
              <w:rPr>
                <w:rFonts w:cs="Tahoma" w:ascii="Tahoma" w:hAnsi="Tahoma"/>
                <w:b/>
                <w:sz w:val="21"/>
                <w:szCs w:val="21"/>
              </w:rPr>
              <w:t>Identifikace pojistníka: Název, Sídlo, IČ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pojistníka: Jméno, e-mail, telefo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oční pojistné z pojistné smlouvy v K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m pojištěného majetku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oba poskytování služb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  <w:bookmarkStart w:id="3" w:name="_Hlk153797830"/>
            <w:bookmarkStart w:id="4" w:name="_Hlk153797830"/>
            <w:bookmarkEnd w:id="4"/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dentifikace pojistníka: Název, Sídlo, IČ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pojistníka: Jméno, e-mail, telefo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oční pojistné z pojistné smlouvy v K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m pojištěného majetku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oba poskytování služb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138"/>
      </w:tblGrid>
      <w:tr>
        <w:trPr>
          <w:trHeight w:val="53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dentifikace pojistníka: Název, Sídlo, IČ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pojistníka: Jméno, e-mail, telefo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kaz na uveřejnění v registru smluv (pokud je relevantní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oční pojistné z pojistné smlouvy v K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drobný popis předmětu plnění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m pojištěného majetku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oba poskytování služb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 (měsíc/rok) – (do měsíc/rok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  <w:bookmarkStart w:id="5" w:name="_Hlk153798274"/>
            <w:bookmarkStart w:id="6" w:name="_Hlk153798274"/>
            <w:bookmarkEnd w:id="6"/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spacing w:before="6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plnit titul, jméno, příjmení a funkci osoby </w:t>
      </w:r>
    </w:p>
    <w:p>
      <w:pPr>
        <w:pStyle w:val="Normal"/>
        <w:spacing w:before="6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rávněné k podpisu za účastníka zadávacího řízení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228</Words>
  <Characters>1352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1:00Z</dcterms:created>
  <dc:creator>sebesta</dc:creator>
  <dc:description/>
  <dc:language>en-US</dc:language>
  <cp:lastModifiedBy>Bc. Ivo SZTWIERTNIA</cp:lastModifiedBy>
  <dcterms:modified xsi:type="dcterms:W3CDTF">2023-12-18T14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