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Výběr dodavatele služeb pojišťovacího makléře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124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ab/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iž nebo na plnění jí nabízené se vztahují mezinárodní sankce dle § 48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 mezinárodním sankcím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 mezinárodním sankcím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10</Words>
  <Characters>649</Characters>
  <CharactersWithSpaces>758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3-12-19T08:43:00Z</dcterms:modified>
  <cp:revision>3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