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studie – Organizace a zklidnění dopravy v historické části Frýdku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0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92131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0</Words>
  <Characters>182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4-01-09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