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>Příloha č. 2 – Správní území obce s rozšířenou působností Frýdek-Místek</w:t>
      </w:r>
    </w:p>
    <w:tbl>
      <w:tblPr>
        <w:tblStyle w:val="Svtlseznam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961"/>
        <w:gridCol w:w="1814"/>
        <w:gridCol w:w="472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Název obc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Rozloha v km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Katastrální územ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Frýdek-Místek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51,5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Frýdek, Místek, Chlebovice, Lysůvky, Lískovec, Skalice, Pánské Nové Dvory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aš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2,8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aška, Kunčičky u Bašky, Hodoň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rušperk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0,2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rušperk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ruzov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5,9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Bruz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br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,72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brá u Frýdku-Místku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brat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,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bratice, Bukovice u Dobratic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7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Domaslavic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,37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Domaslavice, Volovec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Tošanov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7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Tošan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9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Fryčovic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6,4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Fryčovice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Domaslav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5,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Domasla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1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Tošanovic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5,29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orní Tošanovice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Hukvald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0,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klenov, Rychalt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3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aňovic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,59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aňovice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ozlov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1,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ozlovice, Měrk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5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rásn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44,09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rásná pod Lysou horou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rmelí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5,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rmelí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7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Lhotk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,22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Lhotka u Frýdku-Místku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Luč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,4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Lučina, Kocur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9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orávk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7,29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Morávka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ižní Lho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7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ižní Lhot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1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ošovic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6,47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Nošovice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lkov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1,7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lkovice, Myslí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3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skov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1,8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skov, Oprechtice ve Slezsku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zder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azder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5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ažm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55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ažmo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Raškov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,6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Rašk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7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Řepiště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,0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Řepiště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edlišt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9,9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edliště ve Slezsk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9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oběšovic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6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Dolní Soběšovice, Horní Soběšovice, Pitrov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taré Měs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4,6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taré Město u Frýdku-Místk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1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taří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8,95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taříč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viadno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4,7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viadno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3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Třanovic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,6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Třanovice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ojkov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4,8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ojkovi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5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yšní Lhot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1,47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Vyšní Lhoty</w:t>
            </w:r>
          </w:p>
        </w:tc>
      </w:tr>
      <w:tr>
        <w:trPr/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abe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3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abeň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37.</w:t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ermanice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,42</w:t>
            </w:r>
          </w:p>
        </w:tc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Žermanice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3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5c49f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Ing. Aneta HLUCHNÍKOVÁ</dc:creator>
  <dc:description/>
  <dc:language>en-US</dc:language>
  <cp:lastModifiedBy>Bc. Ivo SZTWIERTNIA</cp:lastModifiedBy>
  <dcterms:modified xsi:type="dcterms:W3CDTF">2024-01-1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