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plná aktualizace ÚAP obce s rozšířenou působností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0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1-11T1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