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Úplná aktualizace ÚAP obce s rozšířenou působností Frýdek-Míst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6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4-01-11T11:37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