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D – Volnočasový areál ve Frýdku-Místk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9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3-12T07:5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