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Start w:id="1" w:name="_Hlk164697689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ástavba hydraulického vyprošťovacího zařízení (HVZ) AKU s příslušenstvím do nástavby CAS 20 T815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5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GoBack"/>
      <w:bookmarkStart w:id="3" w:name="_Hlk164697689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  <w:bookmarkEnd w:id="3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4-22T15:01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