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serverů a diskového pole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loužení platnosti služeb technické podpory pro stávající výpočetní infrastrukturu Huawei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o 1 rok, včetně aktivace prodloužené technické podpory po konci stávající technické podpory, tak aby technické podpory na sebe plynule navazovaly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echnické podpory musí být s reakční dobou max. 4 hodiny a dodáním dílů nejpozději následující pracovní den.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ávající stav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1 x Diskové pole Huawei 2600 V3 s aktuální technickou podporou do 11.6.2024 - skládající se ze dvou polic a dvou kontroleru. (SN: 2102350SHS10H6000005)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2 x Server Huawei RH2288H V3 s aktuální technickou podporou do 11.6.2024. (SN: 2102311GHQ10H3000128, 2102311GHQ10H3000126)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v Kč se sjednává celkem ve výši:</w:t>
      </w:r>
    </w:p>
    <w:tbl>
      <w:tblPr>
        <w:tblpPr w:bottomFromText="0" w:horzAnchor="margin" w:leftFromText="141" w:rightFromText="141" w:tblpX="74" w:tblpY="21" w:topFromText="0" w:vertAnchor="text"/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67"/>
        <w:gridCol w:w="1700"/>
        <w:gridCol w:w="1702"/>
        <w:gridCol w:w="1275"/>
        <w:gridCol w:w="1697"/>
      </w:tblGrid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rodloužení technické podpory </w:t>
            </w:r>
            <w:bookmarkStart w:id="1" w:name="_Hlk100561529"/>
            <w:r>
              <w:rPr>
                <w:rFonts w:cs="Tahoma" w:ascii="Tahoma" w:hAnsi="Tahoma"/>
                <w:b/>
                <w:sz w:val="21"/>
                <w:szCs w:val="21"/>
              </w:rPr>
              <w:t xml:space="preserve">Huawei 2600 V3 </w:t>
            </w:r>
            <w:bookmarkEnd w:id="1"/>
            <w:r>
              <w:rPr>
                <w:rFonts w:cs="Tahoma" w:ascii="Tahoma" w:hAnsi="Tahoma"/>
                <w:b/>
                <w:sz w:val="21"/>
                <w:szCs w:val="21"/>
              </w:rPr>
              <w:t>(diskové pole) -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dloužení technické podpory Huawei RH2288H V3 –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e musí plynule navázat na stávající technickou podporu, která je platná do 11. 6. 2024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05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serverů a diskového pole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4V000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4a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66e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d44a7f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75310-320F-4EB6-A797-F708B0A5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49</Words>
  <Characters>5013</Characters>
  <CharactersWithSpaces>58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4-05-03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