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160" w:hanging="2160"/>
        <w:jc w:val="center"/>
        <w:outlineLvl w:val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, zákona č. 89/2012 Sb., občanský zákoník platném zně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ŽIRAFA – Integrované centrum Frýdek – Místek, příspěvková organizace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Frýdek-Místek,  Fibichova 469, PSČ 738 01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Natálie Hamplová, ředitelk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847011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  558 431 563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jímž jménem jedná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Bllzaklad"/>
        <w:keepNext w:val="true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zhotovitel</w:t>
      </w:r>
    </w:p>
    <w:p>
      <w:pPr>
        <w:pStyle w:val="Bllzaklad"/>
        <w:keepNext w:val="true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zákona č. 89/2012 Sb., občanský zákoník, tuto Smlouvu o dílo k veřejné zakázce „Malování v budově ŽIRAFA – Integrované centrum Frýdek – Místek, příspěvková organizace - budova na ulici Janáčkova 310“ následujícího znění a obsahu (dále jen smlouva).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Bllzaklad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žaduje provedení díla, dle článku 2 této smlouvy a za tím účelem provedl výběr zhotovitele mimo režim zákona č. 134/2016 Sb., o zadávání veřejných zakázek, ve znění pozdějších předpisů (dále jen ZZVZ), a to zadávacím postupem respektujícím zásady ust. § 6 ZZVZ – výzvou k podání nabídky neomezenému počtu zhotovitelů, zveřejněnou na profilu zadavatele a oslovením dodavatelů.</w:t>
      </w:r>
    </w:p>
    <w:p>
      <w:pPr>
        <w:pStyle w:val="Bllzaklad"/>
        <w:keepNext w:val="true"/>
        <w:numPr>
          <w:ilvl w:val="0"/>
          <w:numId w:val="5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, místo a rozsah plněn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závazek zhotovitele provést výmalbu prostor budovy Fibichova 469 (</w:t>
      </w:r>
      <w:r>
        <w:rPr>
          <w:rFonts w:eastAsia="Times New Roman" w:cs="Tahoma" w:ascii="Tahoma" w:hAnsi="Tahoma"/>
          <w:bCs/>
          <w:sz w:val="21"/>
          <w:szCs w:val="21"/>
        </w:rPr>
        <w:t>materiál, zakrytí vybavení, zakrytí podlah, olepení oken, zárubní, realizace výmalby, včetně odstranění nesoudržných vrstev škrabáním, vyspravení rohů a prasklin, penetrace, hrubý úklid, doprava a odstranění případného odpadu)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 objednatele v definovaném objektu, rozsahu a způsobem sjednaným v této smlouvě a závazek objednatele zaplatit za provedené služby sjednanou cenu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rostory v následujících budovách: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na ulici Fibichova č. p. 469, v k. ú.  Místek,</w:t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pecifikace a výměra ploch, specifikace prostor pro účely malování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Style w:val="Mkatabulky"/>
        <w:tblW w:w="86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978"/>
        <w:gridCol w:w="2788"/>
        <w:gridCol w:w="3411"/>
      </w:tblGrid>
      <w:tr>
        <w:trPr/>
        <w:tc>
          <w:tcPr>
            <w:tcW w:w="49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P.č</w:t>
            </w:r>
          </w:p>
        </w:tc>
        <w:tc>
          <w:tcPr>
            <w:tcW w:w="197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Budova</w:t>
            </w:r>
          </w:p>
        </w:tc>
        <w:tc>
          <w:tcPr>
            <w:tcW w:w="278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Výměra</w:t>
            </w:r>
          </w:p>
        </w:tc>
        <w:tc>
          <w:tcPr>
            <w:tcW w:w="341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Provedení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1.</w:t>
            </w:r>
          </w:p>
        </w:tc>
        <w:tc>
          <w:tcPr>
            <w:tcW w:w="1978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 xml:space="preserve">Přízemí </w:t>
            </w:r>
          </w:p>
        </w:tc>
        <w:tc>
          <w:tcPr>
            <w:tcW w:w="278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1 310 m2</w:t>
            </w:r>
          </w:p>
        </w:tc>
        <w:tc>
          <w:tcPr>
            <w:tcW w:w="341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bílá barva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2.</w:t>
            </w:r>
          </w:p>
        </w:tc>
        <w:tc>
          <w:tcPr>
            <w:tcW w:w="1978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1.patro</w:t>
            </w:r>
          </w:p>
        </w:tc>
        <w:tc>
          <w:tcPr>
            <w:tcW w:w="278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1 461 m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3.</w:t>
            </w:r>
          </w:p>
        </w:tc>
        <w:tc>
          <w:tcPr>
            <w:tcW w:w="1978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2.patro</w:t>
            </w:r>
          </w:p>
        </w:tc>
        <w:tc>
          <w:tcPr>
            <w:tcW w:w="2788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1 266 m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4.</w:t>
            </w:r>
          </w:p>
        </w:tc>
        <w:tc>
          <w:tcPr>
            <w:tcW w:w="1978" w:type="dxa"/>
            <w:tcBorders>
              <w:top w:val="nil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Schodiště</w:t>
            </w:r>
          </w:p>
        </w:tc>
        <w:tc>
          <w:tcPr>
            <w:tcW w:w="2788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1"/>
                <w:szCs w:val="21"/>
                <w:lang w:val="cs-CZ" w:bidi="ar-SA"/>
              </w:rPr>
              <w:t>506 m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  <w:bookmarkStart w:id="0" w:name="_GoBack"/>
      <w:bookmarkEnd w:id="0"/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Trvání smlouvy a další podmínky plnění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hotovitel se zavazuje provést dílo v termínu od </w:t>
      </w:r>
      <w:r>
        <w:rPr>
          <w:rFonts w:cs="Tahoma" w:ascii="Tahoma" w:hAnsi="Tahoma"/>
          <w:b/>
          <w:bCs/>
          <w:sz w:val="21"/>
          <w:szCs w:val="21"/>
        </w:rPr>
        <w:t>1.8. 2024 do 31.8. 2024.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bookmarkStart w:id="1" w:name="_Hlk71095419"/>
      <w:r>
        <w:rPr>
          <w:rFonts w:cs="Tahoma" w:ascii="Tahoma" w:hAnsi="Tahoma"/>
          <w:sz w:val="21"/>
          <w:szCs w:val="21"/>
        </w:rPr>
        <w:t>Zhotovitel</w:t>
      </w:r>
      <w:bookmarkEnd w:id="1"/>
      <w:r>
        <w:rPr>
          <w:rFonts w:cs="Tahoma" w:ascii="Tahoma" w:hAnsi="Tahoma"/>
          <w:sz w:val="21"/>
          <w:szCs w:val="21"/>
        </w:rPr>
        <w:t xml:space="preserve"> se zavazuje, že dílo a závazky související s plněním dle této smlouvy bude zajišťovat prostřednictvím řádně vyškolených a poučených zaměstnanců. Zhotovitel se dále zavazuje zajistit na své náklady veškeré materiálně-technické vybavení a proškolení či poučení osob vykonávajících dílo a závazky související s plněním této smlouvy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odpovědný za to, aby byla při provádění díla a závazků dle této smlouvy dodržována veškerá zákonná ustanovení, předpisy pro předcházení úrazů osob apod. Zhotovitel zajišťuje protipožární ochranu a dodržování předpisů bezpečnosti a ochrany zdraví při práci (BOZP) svými zaměstnanci nebo jinými osobami pověřenými prováděním díla. Zhotovitel se dále zavazuje dodržovat platné hygienické předpisy a neohrožovat svou činností výkon kompetencí objednatel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šichni pracovníci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>, kteří se budou podílet na díle a plnění ostatních závazků smlouvy, berou na vědomí, že provádějí svou pracovní činnost v zařízení poskytujícím sociální péči o klienty a jsou povinni tuto skutečnost respektovat. Dále jsou povinni řídit se příslušnými interními předpisy objednatele, zejména organizačními směrnicemi, provozními řády, příkazy týkajících se bezpečnosti a ochrany osob a majetku, pohybu po budově apod. a obecně závaznými právními předpisy, se kterými budou Objednatelem seznámeni před zahájením a v průběhu plnění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se dále zavazuje zajistit, aby všichni jeho zaměstnanci nebo jiné osoby pověřené prováděním díla a ostatních závazků včetně zaměstnanců nebo jiných osob pověřených prováděním díla pomocí plnění subdodavatelů, splňovali veškeré pracovněprávní předpisy České republiky. Plnění těchto závazků jsou zástupci objednatele oprávněni kdykoliv kontrolovat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mít platně uzavřené a účinné pojištění odpovědnosti za škodu způsobenou jeho činností objednateli nebo třetím osobám. Výše pojistné částky za škodu způsobenou třetím osobám musí činit alespoň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5 mil. </w:t>
      </w:r>
      <w:r>
        <w:rPr>
          <w:rFonts w:cs="Tahoma" w:ascii="Tahoma" w:hAnsi="Tahoma"/>
          <w:bCs/>
          <w:sz w:val="21"/>
          <w:szCs w:val="21"/>
        </w:rPr>
        <w:t xml:space="preserve">Kč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prokázat uzavření tohoto pojištění objednateli při podpisu této smlouvy a na žádost objednatele je povinen prokázat trvání pojištění po celou dobu plnění díla, dle této smlouvy a rovněž po dobu trvání záruky za jakost díla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se dále zavazuje zajistit, aby všichni případní subdodavatelé podílející se na předmětu plnění měli uzavřeno pojištění odpovědnosti za škodu způsobenou třetím osobám, v rozsahu pojistného plnění stejně jako u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e, tj. minimálně ve výši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5 </w:t>
      </w:r>
      <w:r>
        <w:rPr>
          <w:rFonts w:cs="Tahoma" w:ascii="Tahoma" w:hAnsi="Tahoma"/>
          <w:bCs/>
          <w:sz w:val="21"/>
          <w:szCs w:val="21"/>
        </w:rPr>
        <w:t xml:space="preserve">mil. Kč. Na žádost objednatele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vinen prokázat pojištění subdodavatelů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okud činností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dojde ke způsobení škody objednateli nebo jiným subjektům z titulu opomenutí, nedbalosti nebo neplněním podmínek vyplývajících ze zákona, technických norem nebo jiných norem nebo vyplývajících ze smlouvy,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vinen bez zbytečného odkladu tuto škodu odstranit, není-li to možné, tak uhradit veškeré náklady s tím spojené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jednatel je oprávněn pravidelně kontrolovat způsob provádění všech činností dle této smlouvy, prostřednictvím oprávněných zástupců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umožnit objednateli provedení kontroly plnění a dodržování sjednaných podmínek plnění díla, dle této Smlouvy. Objednatel či jeho oprávněný zástupce je oprávněn při zjištění závad v průběhu provádění kterékoli činnosti dle této smlouvy požadovat, ab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odstranil takové závady a uvedené činnosti prováděl řádným způsobem. K oznámeným nedostatkům zejména co do rozsahu, četnosti a/nebo kvality plnění je povinen bezodkladně sjednat nápravu. Pokud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ruší svoji povinnost odstranit takto zjištěné a vytčené závady, má objednatel právo, podle vlastního výběru a) buď na odstoupení od této smlouvy, b) nebo na odstranění závad na náklady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včetně nákladů bezprostředně souvisejících s vynaložením odborné péče nutné k přípravě odstranění závad a jejich odstranění. Tímto ujednáním není dotčeno právo objednatele na úplnou náhradu škody a újmy včetně nemajetkové újmy objednatele, způsobené </w:t>
      </w:r>
      <w:r>
        <w:rPr>
          <w:rFonts w:cs="Tahoma" w:ascii="Tahoma" w:hAnsi="Tahoma"/>
          <w:sz w:val="21"/>
          <w:szCs w:val="21"/>
        </w:rPr>
        <w:t>Zhotovitelem,</w:t>
      </w:r>
      <w:r>
        <w:rPr>
          <w:rFonts w:cs="Tahoma" w:ascii="Tahoma" w:hAnsi="Tahoma"/>
          <w:bCs/>
          <w:sz w:val="21"/>
          <w:szCs w:val="21"/>
        </w:rPr>
        <w:t xml:space="preserve"> porušením povinnosti odstranit zjištěné a vytčené závady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jednatel má právo kdykoliv kontrolovat, zda provedené práce odpovídají skutečnosti a zda vykazované služby jsou prováděny řádně v souladu s podmínkami Smlouvy. V případě zjištění odchylek od Smlouvy nebo zjištění, že provedené práce nejsou v souladu se skutečností, je oprávněn písemně vyzvat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k přijetí nápravných opatření, s cílem dosažení stavu řádného provádění služeb.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azná forma komunikace je doporučený dopis, datová zpráva, email se zaručeným </w:t>
        <w:br/>
        <w:t xml:space="preserve">elektronickým podpisem, zápis z jednání, zápis o předání a převzetí. Tyto dokumenty musí být podepsány příslušnými odpovědnými zástupci objednatele nebo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. 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Style w:val="InternetLink"/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Mgr. Natálie Hamplová – ředitelka, tel. 558 647 782, email: </w:t>
      </w:r>
      <w:hyperlink r:id="rId2">
        <w:r>
          <w:rPr>
            <w:rStyle w:val="InternetLink"/>
            <w:rFonts w:cs="Tahoma" w:ascii="Tahoma" w:hAnsi="Tahoma"/>
            <w:bCs/>
            <w:sz w:val="21"/>
            <w:szCs w:val="21"/>
          </w:rPr>
          <w:t>reditel@zirafafm.cz</w:t>
        </w:r>
      </w:hyperlink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Zdeňka Kukučková – technický pracovník správy, tel. 558 431 563, email: </w:t>
      </w:r>
      <w:hyperlink r:id="rId3">
        <w:r>
          <w:rPr>
            <w:rStyle w:val="InternetLink"/>
            <w:rFonts w:cs="Tahoma" w:ascii="Tahoma" w:hAnsi="Tahoma"/>
            <w:bCs/>
            <w:sz w:val="21"/>
            <w:szCs w:val="21"/>
          </w:rPr>
          <w:t>referent@zirafafm.cz</w:t>
        </w:r>
      </w:hyperlink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 pro vzájemný styk a zabezpečení povinností vyplývajících z této smlouvy určuje zejména tyto osoby: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</w:r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………………………………………………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tel.: ………………., email: </w:t>
      </w:r>
      <w:hyperlink r:id="rId4">
        <w:r>
          <w:rPr>
            <w:rStyle w:val="InternetLink"/>
            <w:rFonts w:cs="Tahoma" w:ascii="Tahoma" w:hAnsi="Tahoma"/>
            <w:bCs/>
            <w:sz w:val="21"/>
            <w:szCs w:val="21"/>
          </w:rPr>
          <w:t>………………………………..</w:t>
        </w:r>
      </w:hyperlink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………………………………………………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tel.: ………………., email: </w:t>
      </w:r>
      <w:hyperlink r:id="rId5">
        <w:r>
          <w:rPr>
            <w:rStyle w:val="InternetLink"/>
            <w:rFonts w:cs="Tahoma" w:ascii="Tahoma" w:hAnsi="Tahoma"/>
            <w:bCs/>
            <w:sz w:val="21"/>
            <w:szCs w:val="21"/>
          </w:rPr>
          <w:t>……………………………….</w:t>
        </w:r>
      </w:hyperlink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Cena a platební podmínky: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cena za předmět smlouvy v Kč je ve výši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9"/>
        <w:gridCol w:w="2287"/>
        <w:gridCol w:w="2271"/>
        <w:gridCol w:w="233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budov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Cena bez DP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DP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cs-CZ"/>
              </w:rPr>
              <w:t>ul. Fibichova 4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 a DIČ poskytovatele a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veškeré náležitosti, stanovené účetními a daňovými předpisy a může být zasílána elektronicky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ruší-li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kterékoliv z ustanovení smlouvy nebo jeho části, zaplatí objednateli smluvní pokutu ve výši 5.000,- Kč (slovy: pět tisíc korun českých) za každé jednotlivé porušení, přičemž současně odpovídá za škodu způsobenou osobou, která jménem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sz w:val="21"/>
          <w:szCs w:val="21"/>
          <w:lang w:eastAsia="cs-CZ"/>
        </w:rPr>
        <w:t xml:space="preserve"> vykonává pro objednatele služby dle této Smlouvy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Smluvní pokutu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ovinen uhradit do 14 dnů od doručení jejího vyúčtování provedeného objednatelem a objednatel je oprávněn ji započítat vůči daňovému dokladu – faktuře</w:t>
      </w:r>
      <w:r>
        <w:rPr>
          <w:rFonts w:cs="Tahoma" w:ascii="Tahoma" w:hAnsi="Tahoma"/>
          <w:sz w:val="21"/>
          <w:szCs w:val="21"/>
        </w:rPr>
        <w:t xml:space="preserve"> Zhotovitele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pacing w:val="-5"/>
          <w:sz w:val="21"/>
          <w:szCs w:val="21"/>
        </w:rPr>
      </w:pPr>
      <w:r>
        <w:rPr>
          <w:rFonts w:eastAsia="Times New Roman" w:cs="Tahoma" w:ascii="Tahoma" w:hAnsi="Tahoma"/>
          <w:color w:val="000000"/>
          <w:spacing w:val="-2"/>
          <w:sz w:val="21"/>
          <w:szCs w:val="21"/>
        </w:rPr>
        <w:t xml:space="preserve">Uplatněním sankcí podle tohoto článku Smlouvy není dotčeno právo objednatele na náhradu škody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 případ prodlení objednatele se zaplacením ceny díla na základě faktury dle smlouvy má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rávo požadovat úrok z prodlení ve výši 0,05 % z fakturované částky za každý den prodlení s placením dlužné částky. Úrok z prodlení objednatel uhradí do 14 dnů od doručení jejího vyúčtování provedeného </w:t>
      </w:r>
      <w:r>
        <w:rPr>
          <w:rFonts w:cs="Tahoma" w:ascii="Tahoma" w:hAnsi="Tahoma"/>
          <w:sz w:val="21"/>
          <w:szCs w:val="21"/>
        </w:rPr>
        <w:t>Zhotovitelem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Odstoupení od smlouvy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aždá ze smluvních stran této smlouvy je oprávněna od této smlouvy nebo její příslušné části odstoupit v případě jejího podstatného porušení druhou strano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 podstatné porušení smlouv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>em se považuje zejména: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estliž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neoprávněně přerušil nebo neoprávněně zastavil provádění díla podle této smlouvy na dobu delší než 1 den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oruší svoji povinnost odstranit neprodleně (tj. nejpozději do 24 hodin) zjištěné a vytčené závady, na které byl objednatelem upozorněn.</w:t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objednatelem se považuje zejména, jestliže je objednatel v prodlení s úhradou faktury trvajícím déle než 15 dnů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dstoupením od smlouvy zanikají všechna práva a povinnosti smluvních stran ze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360"/>
        <w:ind w:left="425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dstoupení od smlouvy se netýká nároku na náhradu škody vzniklé porušením této smlouvy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stanove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řeší spory z této smlouvy vyplývající,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ouva nabývá účinnosti okamžikem zveřejnění v registru smluv. 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bere na vědomí a výslovně souhlasí s tím, že smlouva včetně příloh a případných dodatků bude zveřejněna na profilu zadavatele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 xml:space="preserve">                        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 dne __________ 2024              Ve Frýdku-Místku, dne 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Mgr. Natálie Hamplová                                                                           </w:t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ředitelka</w:t>
        <w:tab/>
        <w:tab/>
        <w:tab/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Smlouva k veřejné zakázce – Malování v budově ŽIRAFA – Integrované centrum Frýdek – Místek, příspěvková organizace-budova na ulici Fibichova 469</w:t>
    </w:r>
  </w:p>
  <w:p>
    <w:pPr>
      <w:pStyle w:val="Normal"/>
      <w:spacing w:before="0" w:after="200"/>
      <w:jc w:val="both"/>
      <w:rPr>
        <w:rFonts w:ascii="Calibri" w:hAnsi="Calibri" w:asciiTheme="minorHAnsi" w:hAnsiTheme="minorHAnsi"/>
        <w:i/>
        <w:i/>
        <w:iCs/>
        <w:color w:val="FF0000"/>
      </w:rPr>
    </w:pPr>
    <w:r>
      <w:rPr>
        <w:rFonts w:cs="Tahoma" w:ascii="Tahoma" w:hAnsi="Tahoma"/>
        <w:i/>
        <w:iCs/>
        <w:sz w:val="16"/>
        <w:szCs w:val="16"/>
      </w:rPr>
      <w:t>Číslo veřejné zakázky: P24V00000063</w:t>
    </w:r>
    <w:r>
      <w:rPr>
        <w:rFonts w:cs="Arial"/>
        <w:i/>
        <w:iCs/>
        <w:color w:val="00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17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b6c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6cb8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6cb8"/>
    <w:rPr>
      <w:rFonts w:ascii="Calibri" w:hAnsi="Calibri" w:eastAsia="Times New Roman" w:cs="Calibri"/>
    </w:rPr>
  </w:style>
  <w:style w:type="character" w:styleId="FooterChar1" w:customStyle="1">
    <w:name w:val="Foot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4c91"/>
    <w:rPr>
      <w:rFonts w:ascii="Tahoma" w:hAnsi="Tahoma" w:eastAsia="Times New Roman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530ae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f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eastAsia="Times New Roman" w:cs="Arial Narrow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b6cb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uiPriority w:val="99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f329f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534c91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Mkatabulky">
    <w:name w:val="Table Grid"/>
    <w:basedOn w:val="Normlntabulka"/>
    <w:uiPriority w:val="99"/>
    <w:rsid w:val="000033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99"/>
    <w:rsid w:val="008f73cf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irafafm.cz" TargetMode="External"/><Relationship Id="rId3" Type="http://schemas.openxmlformats.org/officeDocument/2006/relationships/hyperlink" Target="mailto:referent@zirafafm.cz" TargetMode="External"/><Relationship Id="rId4" Type="http://schemas.openxmlformats.org/officeDocument/2006/relationships/hyperlink" Target="mailto:marie.hlavata@vkus-bustan.cz" TargetMode="External"/><Relationship Id="rId5" Type="http://schemas.openxmlformats.org/officeDocument/2006/relationships/hyperlink" Target="mailto:jiri.zahradnik@vkus-bustan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47C0C-CE00-4321-90BD-521813337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56</Words>
  <Characters>12136</Characters>
  <CharactersWithSpaces>14164</CharactersWithSpaces>
  <Paragraphs>28</Paragraphs>
  <Company>M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2:00Z</dcterms:created>
  <dc:creator>sebesta</dc:creator>
  <dc:description/>
  <dc:language>en-US</dc:language>
  <cp:lastModifiedBy>Ing. Tomáš VEČEŘA</cp:lastModifiedBy>
  <cp:lastPrinted>2021-04-21T10:05:00Z</cp:lastPrinted>
  <dcterms:modified xsi:type="dcterms:W3CDTF">2024-05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