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MŠ Sluníčko, F. Čejky 420 – rekonstrukce terasy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6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5-10T07:47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