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Frýdek-Místek v 3D realitě – dodávka ICT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ást VZ:</w:t>
        <w:tab/>
        <w:t>Část 2 - Konektivita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4-29T13:13:00Z</dcterms:modified>
  <cp:revision>1</cp:revision>
  <dc:subject/>
  <dc:title/>
</cp:coreProperties>
</file>