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Výměna plynových kotlů – ul. Palkovická 2205, Frýdek-Místek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05-29T07:20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