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í osoba ve věcech technických: </w:t>
      </w:r>
      <w:bookmarkStart w:id="0" w:name="_Hlk135132860"/>
      <w:r>
        <w:rPr>
          <w:rFonts w:cs="Tahoma" w:ascii="Tahoma" w:hAnsi="Tahoma"/>
          <w:sz w:val="21"/>
          <w:szCs w:val="21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xxxxxxxxxxxxxxxxx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DLAHY HOMME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. Gudrichova 1641/16, Předměstí, 74601 Opa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řím Šrámkem –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11793881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1179388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psána v obchodním rejstříku vedeném Krajským soudem v Ostravě, pod sp. zn. Oddíl C, vložka 8688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podlahových krytin v Mateřské škole Pohád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35028404"/>
      <w:bookmarkStart w:id="2" w:name="_Hlk72134641"/>
      <w:bookmarkStart w:id="3" w:name="_Hlk129679486"/>
      <w:r>
        <w:rPr>
          <w:rFonts w:cs="Tahoma" w:ascii="Tahoma" w:hAnsi="Tahoma"/>
          <w:sz w:val="21"/>
          <w:szCs w:val="21"/>
        </w:rPr>
        <w:t>výměnu podlahových krytin v MŠ Pohádka, v objektu na ul. Gogolova 239 ve Frýdku-Místku</w:t>
      </w:r>
      <w:bookmarkEnd w:id="2"/>
      <w:bookmarkEnd w:id="3"/>
      <w:r>
        <w:rPr>
          <w:rFonts w:cs="Tahoma" w:ascii="Tahoma" w:hAnsi="Tahoma"/>
          <w:sz w:val="21"/>
          <w:szCs w:val="21"/>
        </w:rPr>
        <w:t xml:space="preserve">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podlahových krytin v MŠ Pohádka, v objektu na ul. Gogolova 239 ve Frýdku-Místku, v rozsahu dle 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, ve znění vyhlášky č. 405/2017 Sb., vyhláškou č. 268/2009 Sb., o technických požadavcích na stavby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od </w:t>
      </w:r>
      <w:r>
        <w:rPr>
          <w:rFonts w:cs="Tahoma" w:ascii="Tahoma" w:hAnsi="Tahoma"/>
          <w:b/>
          <w:sz w:val="21"/>
          <w:szCs w:val="21"/>
          <w:lang w:eastAsia="cs-CZ"/>
        </w:rPr>
        <w:t>8.7.2024 do 9.8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 na ul. Gogolova 239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ří Šrámek, tel.: xxxxxxxxxxxxxx, email: xxxxxx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xxxxxxxxxxxxx, email: xxxxxxxxxxxxxxxx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54 932,67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32 535,86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87 468,53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</w:t>
      </w:r>
      <w:bookmarkStart w:id="4" w:name="_GoBack"/>
      <w:bookmarkEnd w:id="4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___________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Jiří Šrámek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podlahových krytin v Mateřské škole Pohád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2EF80-3F2D-4845-83B6-04F5CF7FA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5467</Words>
  <Characters>32259</Characters>
  <CharactersWithSpaces>3765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6-03T05:3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