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Měření hluku z dopravy ul. Čelakovského, čp. 1214 a 1216, k.ú. Míst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7-22T13:17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