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dloužení podpory zálohovacího systému a rozšíření systému o ochranu dat proti kybernetickým hrozbám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2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9-05T11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