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Prodloužení podpory zálohovacího systému a rozšíření systému o ochranu dat proti kybernetickým hrozbám</w:t>
      </w:r>
      <w:bookmarkStart w:id="0" w:name="_GoBack"/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2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 dne 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10-04T06:49:00Z</cp:lastPrinted>
  <dcterms:modified xsi:type="dcterms:W3CDTF">2024-09-05T11:48:00Z</dcterms:modified>
  <cp:revision>4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