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rodloužení technické podpory Oracle DB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3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4-09-17T07:01:00Z</cp:lastPrinted>
  <dcterms:modified xsi:type="dcterms:W3CDTF">2024-09-18T13:53:00Z</dcterms:modified>
  <cp:revision>4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