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45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4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V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74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Účastník</w:t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1"/>
        <w:gridCol w:w="2318"/>
        <w:gridCol w:w="1843"/>
        <w:gridCol w:w="2589"/>
      </w:tblGrid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Politických obětí 247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omunitní centrum na ul. Míru 134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entrum aktivních seniorů ul. Anenská 247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ěšínská č. p. 108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1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bookmarkStart w:id="2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2"/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745"/>
      </w:tblGrid>
      <w:tr>
        <w:trPr>
          <w:trHeight w:val="107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24-09-19T12:23:00Z</cp:lastPrinted>
  <dcterms:modified xsi:type="dcterms:W3CDTF">2024-09-19T12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