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Úklid prostor v budovách Magistrátu města Frýdku-Místku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3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iž nebo na plnění jí nabízené se vztahují mezinárodní sankce dle § 48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 mezinárodním sankcím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4-09-17T07:01:00Z</cp:lastPrinted>
  <dcterms:modified xsi:type="dcterms:W3CDTF">2024-09-19T12:22:00Z</dcterms:modified>
  <cp:revision>40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