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komunikace ve Skalici u č. p. 45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3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9-18T12:49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