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eřejná zakázka:       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Dodávka IT vybavení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videnční číslo:</w:t>
        <w:tab/>
        <w:t>P24V00000143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davatel: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ŽIRAFA – Integrované centrum Frýdek – Míste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ab/>
        <w:t xml:space="preserve">       </w:t>
        <w:tab/>
        <w:t>Fibichova 469, 738 01,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 xml:space="preserve"> </w:t>
        <w:tab/>
        <w:t>IČ: 00847011, DIČ: CZ00847011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FF0000"/>
          <w:sz w:val="21"/>
          <w:szCs w:val="21"/>
        </w:rPr>
      </w:pPr>
      <w:r>
        <w:rPr>
          <w:rFonts w:cs="Calibri" w:cstheme="minorHAnsi" w:ascii="Calibri" w:hAnsi="Calibri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Obchodní společnost ….</w:t>
      </w:r>
      <w:r>
        <w:rPr>
          <w:rFonts w:cs="Calibri" w:ascii="Calibri" w:hAnsi="Calibri" w:asciiTheme="minorHAnsi" w:cstheme="minorHAnsi" w:hAnsiTheme="minorHAnsi"/>
          <w:b/>
          <w:color w:val="00B0F0"/>
          <w:sz w:val="21"/>
          <w:szCs w:val="21"/>
        </w:rPr>
        <w:t>(název firmy doplní účastník)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………………………….dne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méno, příjmení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pis oprávněné osoby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caps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4 – ČP ke střetu zájmů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</Words>
  <Characters>967</Characters>
  <CharactersWithSpaces>108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8:00Z</dcterms:created>
  <dc:creator>matejka</dc:creator>
  <dc:description/>
  <dc:language>en-US</dc:language>
  <cp:lastModifiedBy>Bc. Ivo SZTWIERTNIA</cp:lastModifiedBy>
  <cp:lastPrinted>2011-04-27T08:30:00Z</cp:lastPrinted>
  <dcterms:modified xsi:type="dcterms:W3CDTF">2024-10-11T08:49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