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vnitrobloku u polikliniky, 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4V00000138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26316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10-17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