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bouracích prací – ul. Míru č. p. 1325, 1326 a objektu bez č.p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5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PŘ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10-31T08:45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