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6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26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bouracích prací – ul. Míru č. p. 1325, 1326 a objektu bez č.p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26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5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0" w:firstLine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   služby</w:t>
      </w:r>
    </w:p>
    <w:p>
      <w:pPr>
        <w:pStyle w:val="Normal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                      IČ: 00296643, DIČ: CZ00296643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Zkušenosti hlavního projektanta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bookmarkStart w:id="0" w:name="_Hlk157165825"/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 </w:t>
      </w:r>
      <w:r>
        <w:rPr>
          <w:rFonts w:cs="Tahoma" w:ascii="Tahoma" w:hAnsi="Tahoma"/>
          <w:sz w:val="21"/>
          <w:szCs w:val="21"/>
          <w:lang w:eastAsia="en-US"/>
        </w:rPr>
        <w:t>(osoba totožná s osobou prokazující technickou kvalifikaci dle § 79 odst. 2, písm. d)).</w:t>
      </w:r>
      <w:bookmarkEnd w:id="0"/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ou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a každou zkušenost </w:t>
      </w:r>
      <w:r>
        <w:rPr>
          <w:rFonts w:cs="Tahoma" w:ascii="Tahoma" w:hAnsi="Tahoma"/>
          <w:color w:val="000000"/>
          <w:sz w:val="21"/>
          <w:szCs w:val="21"/>
        </w:rPr>
        <w:t xml:space="preserve">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10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</w:t>
      </w:r>
      <w:bookmarkStart w:id="1" w:name="_Hlk169166555"/>
      <w:r>
        <w:rPr>
          <w:rFonts w:cs="Tahoma" w:ascii="Tahoma" w:hAnsi="Tahoma"/>
          <w:color w:val="000000"/>
          <w:sz w:val="21"/>
          <w:szCs w:val="21"/>
        </w:rPr>
        <w:t>jejímž předmětem bylo zpracování dokumentace bouracích prací (DBP)</w:t>
      </w:r>
      <w:bookmarkEnd w:id="1"/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přiděleny následující body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u projektu DBP podléhající demoličnímu výměru/projektovaná stavba s investičními náklady bouracích prací do 3.000.000 Kč bez DPH obdrží </w:t>
      </w:r>
      <w:r>
        <w:rPr>
          <w:rFonts w:cs="Tahoma" w:ascii="Tahoma" w:hAnsi="Tahoma"/>
          <w:b/>
          <w:color w:val="000000"/>
          <w:sz w:val="21"/>
          <w:szCs w:val="21"/>
        </w:rPr>
        <w:t>1 bod;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u projektu DBP podléhající demoličnímu výměru/projektovaná stavba s investičními náklady bouracích prací nad 3.000.000 Kč bez DPH obdrží </w:t>
      </w:r>
      <w:r>
        <w:rPr>
          <w:rFonts w:cs="Tahoma" w:ascii="Tahoma" w:hAnsi="Tahoma"/>
          <w:b/>
          <w:color w:val="000000"/>
          <w:sz w:val="21"/>
          <w:szCs w:val="21"/>
        </w:rPr>
        <w:t>2 body;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10 bodů při doložení projektovaných staveb, které splňují kritéria shora uvedená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účastník pro účely hodnocení předloží více než 5 zkušenosti požadovaných zadavatelem, bude započítáno prvních 5 zkušenosti, které splní zadavatelem stanovené požadavky pro dané hodnotící kritérium, v pořadí uvedeném v nabídce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2" w:name="_Hlk95981556"/>
      <w:r>
        <w:rPr>
          <w:rFonts w:cs="Tahoma" w:ascii="Tahoma" w:hAnsi="Tahoma"/>
          <w:sz w:val="21"/>
          <w:szCs w:val="21"/>
          <w:lang w:eastAsia="en-US"/>
        </w:rPr>
        <w:t xml:space="preserve">bouracích prací </w:t>
      </w:r>
      <w:bookmarkEnd w:id="2"/>
      <w:r>
        <w:rPr>
          <w:rFonts w:cs="Tahoma" w:ascii="Tahoma" w:hAnsi="Tahoma"/>
          <w:sz w:val="21"/>
          <w:szCs w:val="21"/>
          <w:lang w:eastAsia="en-US"/>
        </w:rPr>
        <w:t xml:space="preserve">(DBP). Pro každou referenční zakázku bude uvedeno: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4"/>
        <w:gridCol w:w="6495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bookmarkStart w:id="3" w:name="_Hlk181794505"/>
            <w:bookmarkEnd w:id="3"/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Jméno a příjmení hlavního projektant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Název zakázky/služby, předmět plnění s popisem projektovaných činnost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Objednatel (název/adresa/IČO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Kontaktní osoba objednatele/zadavatele (tel./e-mail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Stupeň projektové dokument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Výše rozpočtových nákladů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Termín převzetí objednatel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  <w:bookmarkStart w:id="4" w:name="_Hlk181794505"/>
            <w:bookmarkStart w:id="5" w:name="_Hlk181794505"/>
            <w:bookmarkEnd w:id="5"/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4"/>
        <w:gridCol w:w="6495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Jméno a příjmení hlavního projektant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Název zakázky/služby, předmět plnění s popisem projektovaných činnost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Objednatel (název/adresa/IČO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Kontaktní osoba objednatele/zadavatele (tel./e-mail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Stupeň projektové dokument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Výše rozpočtových nákladů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Termín převzetí objednatel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4"/>
        <w:gridCol w:w="6495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Jméno a příjmení hlavního projektant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Název zakázky/služby, předmět plnění s popisem projektovaných činnost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Objednatel (název/adresa/IČO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Kontaktní osoba objednatele/zadavatele (tel./e-mail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Stupeň projektové dokument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Výše rozpočtových nákladů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Termín převzetí objednatel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4"/>
        <w:gridCol w:w="6495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Jméno a příjmení hlavního projektant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Název zakázky/služby, předmět plnění s popisem projektovaných činnost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Objednatel (název/adresa/IČO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Kontaktní osoba objednatele/zadavatele (tel./e-mail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Stupeň projektové dokument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Výše rozpočtových nákladů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Termín převzetí objednatel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  <w:bookmarkStart w:id="6" w:name="_GoBack"/>
      <w:bookmarkEnd w:id="6"/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4"/>
        <w:gridCol w:w="6495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Jméno a příjmení hlavního projektant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Název zakázky/služby, předmět plnění s popisem projektovaných činnost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Objednatel (název/adresa/IČO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Kontaktní osoba objednatele/zadavatele (tel./e-mail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Stupeň projektové dokument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Výše rozpočtových nákladů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Tahoma"/>
                <w:b/>
                <w:b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Termín převzetí objednatel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7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777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77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07</Words>
  <Characters>3584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1:00Z</dcterms:created>
  <dc:creator>sebesta</dc:creator>
  <dc:description/>
  <dc:language>en-US</dc:language>
  <cp:lastModifiedBy>Ing. Tomáš VEČEŘA</cp:lastModifiedBy>
  <dcterms:modified xsi:type="dcterms:W3CDTF">2024-11-06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