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Revitalizace vnitrobloku u polikliniky, Místek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>P24V00000154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39426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8</Words>
  <Characters>182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4-11-11T12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