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Krizové bydlení Bethel – projektová dokumentace stavebních oprav včetně přípojek vody a kanalizace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0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Simona ČECHOVÁ</cp:lastModifiedBy>
  <cp:lastPrinted>2011-04-27T08:30:00Z</cp:lastPrinted>
  <dcterms:modified xsi:type="dcterms:W3CDTF">2025-01-09T07:03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