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Sanace hydroizolace budovy – Centrum pečovatelské služby F-M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00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Simona ČECHOVÁ</cp:lastModifiedBy>
  <cp:lastPrinted>2011-04-27T08:30:00Z</cp:lastPrinted>
  <dcterms:modified xsi:type="dcterms:W3CDTF">2025-01-10T06:54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